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OUR STAR INC. d/b/a FOUR STAR TE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NELIA H. ROBINSON d/b/a DUTCH ENTERPRIS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IN OPERATED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FIACAB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 &amp; J VEND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GARET L. WEAV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ICHARD W. LARG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07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2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7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116-TC, 931130-TC, 931162-TC, 931171-TC, 931172-TC, 931175-TC, 93117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0:00Z</dcterms:created>
  <dc:creator>Marguerite McLean</dc:creator>
  <dc:description/>
  <cp:keywords/>
  <dc:language>en-US</dc:language>
  <cp:lastModifiedBy>Marguerite McLean</cp:lastModifiedBy>
  <dcterms:modified xsi:type="dcterms:W3CDTF">2014-12-30T21:27:00Z</dcterms:modified>
  <cp:revision>3</cp:revision>
  <dc:subject/>
  <dc:title/>
</cp:coreProperties>
</file>