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Certificate to Provide Shared Tenant Services at International Place, 100 S.E. 2nd Street, Miami, by Fairchi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Communications Service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140-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072-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2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VIDE SHARED TENANT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24, 1993, Fairchild Communications Services Company (Fairchild) filed an application for a certificate to provide shared tenant services at International Place, 100 S.E. 2nd Street, Miami, Florida.  Fairchild's application contains the requisite information and it appears that it is capable of providing shared tenant services at the above location.  Accordingly, it appears to be in the public interest to grant to Fairchild a certificate to provide shared tenant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hared tenant service providers are charged with the responsibility of complying with the provisions of Section 364.339, Florida Statutes, and Rules 25-24.550 through 25-24.585,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by Fairchild Communications Services Company for a certificate to provide shared tenant services at International Place, 100 S.E. 2nd Street, Miami, Florida,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February 11,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072-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140-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46:00Z</dcterms:created>
  <dc:creator>Marguerite McLean</dc:creator>
  <dc:description/>
  <dc:language>en-US</dc:language>
  <cp:lastModifiedBy>Marguerite McLean</cp:lastModifiedBy>
  <dcterms:modified xsi:type="dcterms:W3CDTF">2014-12-30T20:46:00Z</dcterms:modified>
  <cp:revision>2</cp:revision>
  <dc:subject/>
  <dc:title/>
</cp:coreProperties>
</file>