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Application of Southern States Utilities, Inc. For Amendment of Certificate No.  03-W in Clay County, Florid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30744-W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4-0071-FOF-W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January 21,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center" w:pos="4680" w:leader="none"/>
        </w:tabs>
        <w:suppressAutoHyphens w:val="true"/>
        <w:spacing w:lineRule="atLeast" w:line="240"/>
        <w:rPr/>
      </w:pPr>
      <w:r>
        <w:rPr>
          <w:rFonts w:cs="Courier New" w:ascii="Courier New" w:hAnsi="Courier New"/>
        </w:rPr>
        <w:tab/>
      </w:r>
      <w:r>
        <w:rPr>
          <w:rFonts w:cs="Courier New" w:ascii="Courier New" w:hAnsi="Courier New"/>
          <w:u w:val="single"/>
        </w:rPr>
        <w:t>ORDER AMENDING CERTIFICATE TO INCLUDE</w:t>
      </w:r>
    </w:p>
    <w:p>
      <w:pPr>
        <w:pStyle w:val="Normal"/>
        <w:widowControl/>
        <w:tabs>
          <w:tab w:val="clear" w:pos="720"/>
          <w:tab w:val="center" w:pos="4680" w:leader="none"/>
        </w:tabs>
        <w:suppressAutoHyphens w:val="true"/>
        <w:spacing w:lineRule="atLeast" w:line="240"/>
        <w:rPr/>
      </w:pPr>
      <w:r>
        <w:rPr>
          <w:rFonts w:cs="Courier New" w:ascii="Courier New" w:hAnsi="Courier New"/>
        </w:rPr>
        <w:tab/>
      </w:r>
      <w:r>
        <w:rPr>
          <w:rFonts w:cs="Courier New" w:ascii="Courier New" w:hAnsi="Courier New"/>
          <w:u w:val="single"/>
        </w:rPr>
        <w:t>ADDITIONAL TERRITORY AND CLOSING DOCK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u w:val="single"/>
        </w:rPr>
      </w:pPr>
      <w:r>
        <w:rPr>
          <w:rFonts w:cs="Courier New" w:ascii="Courier New" w:hAnsi="Courier New"/>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July 26, 1993, Southern States Utilities, Inc. (SSU or Utility) filed an application with this Commission to amend Certificate No. 03-W to include additional territory in Clay County, Florida.  SSU is already serving customers in the additional territory.  Since SSU is already serving the area, it is in violation of Section 367.045(2), Florida Statutes, which requires a utility to obtain Commission approval prior to extending its service are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ocket No. 921014-WS was opened to address areas which SSU serves outside of its certificated territory in violation of Section 367.045(2), Florida Statutes.  Order No. PSC-93-0202-FOF-WS, issued on February 9, 1993 in that Docket, approved a timetable for SSU to follow in filing applications for amendments to include the territory being served outside of its service area.  SSU provided an explanation for its actions and the Commission determined that if the utility complied with the Order and followed the timetable for filing the amendment applications addressed in Docketed No. 921014-WS, show cause proceedings would not be initiated and the amendment applications could be processed administrativel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instant Docket, SSU is seeking to amend the territory served by its Postmaster Village system.  The Postmaster Village system consists of a small water plant which provides service to customers in Clay County.  The additional territory is immediately adjacent to SSU's existing territory and is in a critical use area as defined by the St. Johns River Water Management District.  Service will be provided by extending existing transmission and distribution lines.  No additional water facilities will be built to serve the are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Appl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Except as discussed previously, the application is in compliance with Section 367.045, Florida Statutes, and other pertinent statutes and provisions of the Florida Administrative Code.  In particular, the application contains a filing fee in the amount of $150, as prescribed by Rule 25-30.020, Florida Administrative Code.  In addition, SSU provided evidence, in the form of a warranty deed, that it owns the land upon which its facilities are located, as required by Rule 25-30.03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dequate service territory and system maps and a territory description have been provided, as prescribed by Rule 25-30.036, Florida Administrative Code.  The additional territory which SSU is requesting in Clay County is described in Attachment A of this Or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SU has provided proof of compliance with the noticing requirements of Rule 25-30.030, Florida Administrative Code.  No objections to the notice of application have been received and the time for filing such has expir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ince SSU has been in operation under our jurisdiction for more than 20 years, and has been providing satisfactory service to its customers, we believe that the Utility has demonstrated its ability to provide service to the additional territory.  In addition, from the information filed with the application, it appears that SSU has the financial ability to serve the requested area.   Further, according to the Department of Environmental Protection, there are no outstanding notices of violation against SSU.</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refore, we find that it is in the public interest to amend Certificate No. 03-W to include the territory described in Attachment A of this Order, which by reference is incorporated herein.  SSU has returned Certificate No. 03-W to this Commission for entry reflecting the additional territory.  The Utility has also filed revised tariff sheets reflecting the amend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Rates and Charg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SU's existing rates and charges are interim rates and charges which became effective on September 18, 1992, pursuant to Order No. PSC-92-0948-FOF-SU, issued in Docket No. 920199-WS.  Although that Order approved statewide uniform rates for SSU, the uniform rates have been put into effect subject to refund for systems included in Docket No. 920199-WS, pending final disposition of the appeal currently before the First District Court of Appeal.  The rates may change depending upon the outcome of the appeal.  In the meantime, SSU shall charge the customers in the additional territory the rates and charges currently in effect subject to refund, pursuant to Docket No. 920199-W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Certificate No. 03-W, held by Southern States Utilities, Inc., 1000 Color Place, Apopka, Florida  32703, is hereby amended to include the territory described in Attachment A of this Order, which by reference is incorporated herein.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Southern States Utilities, Inc. shall charge the customers in the territory added herein rates and charges currently in effect subject to refund, pursuant to Docket No. 920199.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Docket No. 930744-WU is hereby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21st</w:t>
      </w:r>
      <w:r>
        <w:rPr>
          <w:rFonts w:cs="Courier New" w:ascii="Courier New" w:hAnsi="Courier New"/>
          <w:spacing w:val="-3"/>
        </w:rPr>
        <w:t xml:space="preserve"> day of </w:t>
      </w:r>
      <w:r>
        <w:rPr>
          <w:rFonts w:cs="Courier New" w:ascii="Courier New" w:hAnsi="Courier New"/>
          <w:spacing w:val="-3"/>
          <w:u w:val="single"/>
        </w:rPr>
        <w:t>January</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ab/>
        <w:tab/>
        <w:t xml:space="preserve">                </w:t>
      </w:r>
      <w:r>
        <w:rPr>
          <w:rFonts w:cs="Courier New" w:ascii="Courier New" w:hAnsi="Courier New"/>
          <w:spacing w:val="-3"/>
          <w:u w:val="single"/>
        </w:rPr>
        <w:t xml:space="preserve">                                 </w:t>
      </w:r>
      <w:r>
        <w:rPr>
          <w:rFonts w:cs="Courier New" w:ascii="Courier New" w:hAnsi="Courier New"/>
          <w:spacing w:val="-3"/>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    </w:t>
        <w:tab/>
        <w:tab/>
        <w:t xml:space="preserve">                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 xml:space="preserve">                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L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Civil Procedure.  The notice of appeal must be in the form specified in Rule 9.900 (a), Florida Rules of Appellate Procedure.</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TTACHMENT 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POSTMASTER VILLAGE</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Water Territo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Township 8 South, Range 23 East, Clay County, Florid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Section 3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ll of the South 1/2 of said Se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Section 3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ll of the South 1/2 of said Se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Township 9 South, Range 23 East, Clay County, Florid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Section 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ll of the North 1/2 of the Northeast 1/4 of said Section and all of the North 1/2 of the Northwest 1/4 of said Se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Section 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ll of the North 1/2 of the Northeast 1/4 of said Section,and all of the North 1/2 of the Northwest 1/4 of said Section.</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0071-FOF-W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30744-W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6</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4:56:00Z</dcterms:created>
  <dc:creator>Marguerite McLean</dc:creator>
  <dc:description/>
  <dc:language>en-US</dc:language>
  <cp:lastModifiedBy>Marguerite McLean</cp:lastModifiedBy>
  <dcterms:modified xsi:type="dcterms:W3CDTF">2014-12-15T14:56:00Z</dcterms:modified>
  <cp:revision>2</cp:revision>
  <dc:subject/>
  <dc:title/>
</cp:coreProperties>
</file>