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Certificate No. 2314 by Venice Hospit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7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8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 1993, Venice Hospital, Inc. requested that this Commission cancel Certificate No. 2314.  Its request is granted; however, this cancellation in no way diminishes the responsibility of Venice Hospital, Inc. to pay all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Venice Hospital, Inc. to cancel Certificate No. 2314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it has already done so, Venice Hospital, Inc. shall return Certificate No. 2314 to this Commission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and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8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7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10:00Z</dcterms:created>
  <dc:creator>Marguerite McLean</dc:creator>
  <dc:description/>
  <dc:language>en-US</dc:language>
  <cp:lastModifiedBy>Marguerite McLean</cp:lastModifiedBy>
  <dcterms:modified xsi:type="dcterms:W3CDTF">2014-12-31T18:10:00Z</dcterms:modified>
  <cp:revision>2</cp:revision>
  <dc:subject/>
  <dc:title/>
</cp:coreProperties>
</file>