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structure Rates for Directory Assistance Database Service by BellSouth Telecommunications, Inc. d/b/a Southern Bell Telephone and Telegraph Company (T-93-6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6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RESTRUCT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RECTORY ASSISTANCE DATABAS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3, BellSouth Telecommunications, Inc. d/b/a Southern Bell Telephone and Telegraph Company (Southern Bell or the Company) filed a proposed tariff to restructure its rates and modify certain provisions for Directory Assistance Database Service (DADS).  DADS provides a base file of business and residential directory listings and a daily update file of the directory listing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offers DADS to subscribers, such as Interexchange Carriers, so that they may provide their own directory assistance services.  DADS data consists of local exchange subscribers names, addresses and telephone numbers.  DADS does not provide non-published, non-listed, secondary, or independent telephone company listings.  However, DADS identifies such listings as non-published or non-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charges for DADS include a central office base file fee of $0.04 per listing, a use fee of $0.15 per listing, and a monthly administrative fee of $13.59.  Subscribers are required to subscribe to DADS for a minimum of 12 months so that the database may be kept current and up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poses to decrease the use fee from $0.15 to $0.07 per DADS customer end user request.  Southern Bell believes that the proposed charge is more sensitive to market forces and will increase subscription to DADS.  The Company also proposes to delete a provision which states that customers are not allowed to change DADS data.  Further, since billing for DADS is performed on the basis of monthly customer-reported usage, Southern Bell is proposing to add a provision which would allow it to audit the customer's records a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re is only one subscriber to DADS, which provides directory assistance to the cellular industry.  Southern Bell has discussed the proposed changes with this subscriber.  The subscriber is agreeable to both the restructured rate and the auditing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jects demand for DADS to grow at a rate of seven percent annually.  This is the same rate as that forecasted for directory assistance access.  Southern Bell projects a demand of 2,400,000 customer end user requests per year; 2,040,000 will displace DA access demand, and 360,000 will be created due to new applications developed by the DADS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outhern Bell's proposed revisions to its DADS tariff appear appropriate.  Its revised DADS tariff is, therefore, approved, with an effective date of Januar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al by BellSouth Telecommunications, Inc. d/b/a Southern Bell Telephone and Telegraph Company to revise its Directory Assistance Database Service is approved, with an effective date of January 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8:00Z</dcterms:created>
  <dc:creator>Marguerite McLean</dc:creator>
  <dc:description/>
  <dc:language>en-US</dc:language>
  <cp:lastModifiedBy>Marguerite McLean</cp:lastModifiedBy>
  <dcterms:modified xsi:type="dcterms:W3CDTF">2014-12-30T19:08:00Z</dcterms:modified>
  <cp:revision>2</cp:revision>
  <dc:subject/>
  <dc:title/>
</cp:coreProperties>
</file>