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special service-arrangements for Performance and Fault Management Service (PFMS) by BELLSOUTH TELECOMMUNICATIONS, INC. d/b/a SOUTHERN BELL TELEPHONE AND TELEGRAPH COMPANY (T-93-6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4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8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1, 1993, BellSouth Telecommunications, Inc. d/b/a Southern Bell Telephone and Telegraph Company (Southern Bell or Company) filed a tariff proposing to provide Performance and Fault Management Service (PFMS).  PFMS allows for monitoring of switched services through mechanized systems that provide surveillance and trouble isolation functions.  These services may include ESSX service facilities, PBX trunks, or local exchange service.  The anticipated demand for PFMS is from larger business customers with a need for network monitoring services.  PFMS will be provided on a special service arrangemen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ecial service arrangements are provided by the Company at the request of customers on a case-by-case basis according to the following criteria:  1) the requested service or arrangements are not offered under other sections of this tariff; 2) the facilities utilized to provide the requested service or arrangements are of a type normally used by the Company in furnishing its other services; 3) the requested service or arrangements are compatible with other Company services, facilities, equipment, and its engineering and maintenance practices and 4) the offering is subject to the availability of the necessary Company personnel and capital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states that the instant tariff is being filed to comply with commitments it made in conjunction with its petition for relief from the Federal Communications Commission's (FCC) Computer Inquiry II structural separations requirements for Open Network Architecture services.  The Computer Inquiry II decision mandated the separation of all and any forms of terminal equipment at a customer premise from the service provided by a carrier.  According to the Company the FCC requested that language notifying customers of the availability of PFMS on a special service arrangement basis be added to th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the tariff should be and is hereby approved effective January 16, 1994.  Introduction of this service will have no negative impact on the general body of rate payers.  Moreover, PFMS provides customers a service that allows them to better monitor their ow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proposing to provide Performance and Fault Management Service filed by BellSouth Telecommunications, Inc. d/b/a Southern Bell Telephone and Telegraph Company (Southern Bell or Compan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shall be effective January 16,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a timely protest is filed in accordance with the requirements set forth below, this tariff shall remain in effect pending resolution of the protest. If no timely protest is file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15,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8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4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8:00Z</dcterms:created>
  <dc:creator>Marguerite McLean</dc:creator>
  <dc:description/>
  <dc:language>en-US</dc:language>
  <cp:lastModifiedBy>Marguerite McLean</cp:lastModifiedBy>
  <dcterms:modified xsi:type="dcterms:W3CDTF">2014-12-30T20:48:00Z</dcterms:modified>
  <cp:revision>2</cp:revision>
  <dc:subject/>
  <dc:title/>
</cp:coreProperties>
</file>