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vise Inmate Calling service by BELLSOUTH TELECOMMUNICATIONS, INC. d/b/a SOUTHERN BELL TELEPHONE AND TELEGRAPH COMPANY (T-93-636 FILED 1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2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8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5, 1993, BellSouth Telecommunications, Inc. d/b/a Southern Bell Telephone and Telegraph Company (Southern Bell or the Company) filed proposed revisions to its General Subscriber Service Tariff to revise Inmate Calling service (ICS).  ICS refers to the special provisions for pay telephone service in confineme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CS was originally filed and approved in 1991, following guidelines delineated in Order No. 24101, in Docket No. 860723-TP.  ICS provides the confinement facility administrator with a number of call management options.  Among other things, ICS can be arranged to provide inmates with "free" calls to the local public defender's office (the confinement facility is billed $.25 for each such call).  The instant proposal adds "free" calls to authorized local bail bond companies designated by the facility administrator.  Southern Bell states that it has received requests from facility administrators to add this feature as an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will still bill the facility for these calls as it does for calls to the public defenders' offices; this feature will merely allow the facility administrator to absorb the charge and provide the additional calls to inmates at no charge.  After a negligible programming change, there will be no revenue impact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is tariff filing to be appropriate.  Accordingly, the tariff shall be approved as filed, with an effective date of January 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proposal to revise Inmate Calling service (T-93-636 filed November 5, 1993) is hereby approved effective January 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15,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8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2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1:00Z</dcterms:created>
  <dc:creator>Marguerite McLean</dc:creator>
  <dc:description/>
  <dc:language>en-US</dc:language>
  <cp:lastModifiedBy>Marguerite McLean</cp:lastModifiedBy>
  <dcterms:modified xsi:type="dcterms:W3CDTF">2014-12-31T21:21:00Z</dcterms:modified>
  <cp:revision>2</cp:revision>
  <dc:subject/>
  <dc:title/>
</cp:coreProperties>
</file>