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Delete Installation Charges for Code Restriction of 900, 976, and N11 in the ESSX Service Tariff by BellSouth Telecommunications, Inc. d/b/a Southern Bell Telephone and Telegraph Company (T-93-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2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9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7/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 DELETE NONRECURRING CHAR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ESSX TARIFF FOR BLOCKING PAY PER CAL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4.110(10)(c), Florida Administrative Code, which became effective November 11, 1991, there is to be no charge for blocking pay per call services.  Pay per call services are defined as switched telecommunications services between locations within the State of Florida which permit communications between an end use customer and an information provider's program at a per call charge to the end user/customer.  These services include 900, 976, and N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8, 1993, BellSouth Telecommunications, Inc. d/b/a Southern Bell Telephone and Telegraph Company (Southern Bell or the Company) filed a proposed tariff to delete its nonrecurring charge for blocking 900, 976, and N11 services, which is currently applicable when customers subscribe to ESSX or Digital ESSX services, in order to bring itself into compliance with Rule 25-4.110(10)(c).  Southern Bell's current tariff also provides for waivers of the blocking charge under certain circumstances.  Accordingly, it appears that few customers have been charged for blocking pay per cal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is currently trying to determine the number of customers who have paid the blocking charge since Rule 25-4.110(10)(c) became effective.  Southern Bell proposes to refund the charge, with interest, to all customers who have paid the charge since Rule 25-4.110(10)(c) wa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outhern Bell is attempting to determine which customers were incorrectly charged and refund the incorrect charges, we do not believe that it would be appropriate, at this time, to require it to show cause why it should not be fined for violating Rule 25-4.110(10)(c).  However, Southern Bell shall complete its refund of the charges and provide this Commission with a report, no later than ninety (90) days after the date of this Order, listing the number of customers refunded and the total amount of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Southern Bell's proposed tariff to delete the nonrecurring charge for blocking 900, 976, and N11 services in its ESSX service tariff, is approved, with an effective date of January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by BellSouth Telecommunications, Inc. d/b/a Southern Bell Telephone and Telegraph Company to delete its nonrecurring charge for blocking 900, 976, and N11 services in the ESSX service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outhern Bell shall refund the pay per call blocking charge, with interest, to all customers that were incorrectly charged the pay per call blocking charge, within ninety (9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outhern Bell shall provide this Commission with a report listing the number of customers refunded and the total amount of the refund within ninety (9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9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2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5:00Z</dcterms:created>
  <dc:creator>Marguerite McLean</dc:creator>
  <dc:description/>
  <dc:language>en-US</dc:language>
  <cp:lastModifiedBy>Marguerite McLean</cp:lastModifiedBy>
  <dcterms:modified xsi:type="dcterms:W3CDTF">2014-12-30T20:35:00Z</dcterms:modified>
  <cp:revision>2</cp:revision>
  <dc:subject/>
  <dc:title/>
</cp:coreProperties>
</file>