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Assets and Control of Inter-exchange Telecommunications Service Certificate No. 2685 from Feek's Telecommunications, Inc. to Mid-C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8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9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27/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 OF ASSE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ANCELLING CERTIFICATE NO. 26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6, 1993, Feek's Telecommunications, Inc. (Feek's), the holder of Interexchange Telecommunications Services (IXC) Certificate No. 2685, filed an application to transfer its assets and control of Certificate No. 2685 to Mid-Com Communications, Inc. (Mid-Com), the holder of Certificate No. 2699.  Its application contains the requisit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t appears to be in the public interest to grant Feek's application to transfer its assets to Mid-Com.  As for Certificate No. 2685, however, since Mid-Com already holds IXC Certificate No. 2699, there is no reason to transfer control over Certificate No. 2685.  It is, therefore, cance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Feek's Telecommunications, Inc. for transfer of its assets to Mid-Com Communications, Inc.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2685 be and the same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9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8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3:00Z</dcterms:created>
  <dc:creator>Marguerite McLean</dc:creator>
  <dc:description/>
  <dc:language>en-US</dc:language>
  <cp:lastModifiedBy>Marguerite McLean</cp:lastModifiedBy>
  <dcterms:modified xsi:type="dcterms:W3CDTF">2014-12-29T18:13:00Z</dcterms:modified>
  <cp:revision>2</cp:revision>
  <dc:subject/>
  <dc:title/>
</cp:coreProperties>
</file>