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urchased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105-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anuary 28,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ON INDIANTOWN'S REQUEST FOR CONFIDENTIAL TREATMENT</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F PORTIONS OF ITS SEPTEMBER, 1993 SCHEDULES AND INVO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diantown Gas Company (Indiantown) requests specified confidential treatment of certain line items in its Schedules A-1, A-7P, Firm Transportation System Supply Schedule, E-1/PFS-R, and its vendor invoices for the month of September, 1993.  The confidential information is found in Document No. 11335-9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is Commission's view that a request for specified confidential classification of documents must meet a very high burden.  The Company may fulfill its burden by demonstrating that the documents fall into one of the statutory examples set out in Section 366.093, Florida Statutes, or by demonstrating that the information is proprietary confidential information, the disclosure of which will cause the Company or its ratepayers ha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Legislature has determined that "[i]nformation concerning bids or other contractual data, the disclosure of which would impair the efforts of the public utility or its affiliates to contract for goods or services on favorable terms" is proprietary confidential business information.  Section 366.093(3)(d),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o establish that material is proprietary confidential business information under Section 366.093(3)(d), Florida Statutes, a utility must demonstrate (1) that the information is contractual data, and (2) that the disclosure of the data would impair the efforts of the utility to contract for goods or services on favorable terms.  The Commission has previously recognized that this latter requirement does not necessitate the showing of actual impairment, or the more demanding standard of actual adverse results; instead, it must simply be shown that disclosure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reasonably likely" to impair the company's contracting for goods or services on favorable t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Gas Transmission Company's (FGT) demand and commodity rates for transportation and sales service are set forth in FGT's tariff, which is on file with the Federal Energy Regulatory Commission (FERC) and is a matter of public record.  Rates for purchases of gas supplies from persons other than FGT, however, are based on negotiations between Indiantown and third party vendors (vendors).  Since "open access" became effective in the FGT system on August 1, 1990, gas supplies became available to Indiantown from vendors other than FGT.  Purchases are made by Indiantown at varying prices, depending on the term during which purchases will be made, the quantities involved, and whether the purchase will be made on a firm or interruptible basis.  The price at which gas is available to Indiantown can vary from vendor-to-vend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diantown requests confidential treatment of the information in Schedule A-1 at the following locations:  columns A through H of lines 1, 7-9, 12, 28, 30 and 33; columns B through H of lines 2, 13, 23, and 34; columns E, F, G, and H of lines 3 and 24; columns A, C, E, F, G, and H of lines 5, 14, 29, 35, and 48; and columns A, C, E and G of line 26.  Indiantown asserts that this is contractual information, the disclosure of which would impair Indiantown's efforts to contract for goods and services on favorable terms.  The information shows the price or weighted average price which Indiantown has projected to be paid to its vendors for specific months and period dates.  Indiantown states that knowledge of the projected prices to be paid to its vendor(s) during a month would give other competing vendor(s) information with which to potentially or actually control the pricing of gas, by either all quoting a particular price, or by adhering to a price offered by Indiantown's current vendor(s).  Even though this information is the weighted average price paid or projected, a vendor which sells gas at a price less than such weighted average cost could refuse in the future to make price concessions previously made, and could refuse to sell at a price less than such weighted average projected price.  Indiantown asserts that the end result is reasonably likely to be increased gas prices, and therefore, an increased cost of gas which Indiantown must recover from its ratepayers.  I agree.  I find the above-mentioned lines on Schedule A-1 to be proprietary confidential business inform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addition, Indiantown requests confidential treatment of the information in line 1 of columns B, E, G, H, I, J, and L on Schedule A-7P.   Indiantown argues that this is contractual data which should be afforded confidential treatment.  The information delineates the number of therms projected to be purchased for the system supply, the number of therms purchased for end use, the commodity costs, the demand costs, and FGT's GRI, ACA, TRC, and TOP costs for purchases by Indiantown from its vendor(s).  These figures are algebraic functions of the price per therm paid to vendors in the column entitled "Total Cents Per Therm."  Publication of these columns together, or independently, could allow other vendors to derive the purchase price of gas paid by Indiantown to its vendor(s).  Indiantown asserts that disclosure of this information would permit other vendors to determine contractual information which, if made public, would impair Indiantown's efforts to contract for goods and services on favorable terms.   I agree.  I find the above-mentioned lines on Schedule A-7P to be proprietary confidential business inform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diantown seeks confidential treatment for the information in the Firm Transportation System Supply Schedule at line 1 of columns A through H, line 11 of columns C through F, and line 12 of columns G and H.  Indiantown argues that this is contractual information, the disclosure of which would impair Indiantown's efforts to contract for goods and services on favorable terms.  This information includes the gross and net deliveries, both daily and monthly, the weighted average cost, wellhead price, and citygate price.  Indiantown asserts that publication of these columns together, or independently, could allow other vendors to derive the purchase price of gas paid by Indiantown to its vendor(s).  Indiantown further asserts that the data including producer name and receipt point was made under contract and Indiantown thus considers it to be proprietary information.  I agree.  I find the above-mentioned lines on the Firm Transportation System Supply Schedule to be proprietary confidential business inform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urther, Indiantown seeks confidential treatment for volume, price, totals, and vendor-specific information on its invoices, except for its invoices from FGT.  Indiantown states that the information on the invoices is negotiated individually and is considered proprietary, containing data which includes price and volume specific to Indiantown.  Disclosing this information could provide competing suppliers an opportunity to fix their prices to Indiantown based on such information.  Indiantown therefore argues that disclosure would impair the efforts of Indiantown to contract goods and services on favorable term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 find that by granting the company's confidentiality request, others will be able to calculate the purchased gas adjustment factor without suppliers being able to back-in to the price paid by the company to its vendor(s).  I am approving the confidential classification of this information requested for the month of September,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diantown asserts that this material for which it seeks classification is intended to be and is treated by Indiantown and its affiliates as confidential information, and that it has not disclosed this information to oth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diantown requests that the proprietary information discussed above be treated as confidential until February 28, 1995.  I find that the period requested is necessary to allow Indiantown time to negotiate future gas contracts.  If this information were declassified at an earlier date, competitors would have access to information which could adversely affect the ability of Indiantown to negotiate future contracts on favorable terms.  I find that this time period of confidential classification will ultimately protect Indiantown and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hairman J. Terry Deason, as Prehearing Officer, that the proprietary confidential business information discussed above, as found in Document No. 11335-93 shall be afforded confidential treat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information discussed above shall be afforded confidential treatment until February 28,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28th</w:t>
      </w:r>
      <w:r>
        <w:rPr>
          <w:rFonts w:cs="Courier New" w:ascii="Courier New" w:hAnsi="Courier New"/>
          <w:spacing w:val="-3"/>
        </w:rPr>
        <w:t xml:space="preserve"> day of </w:t>
      </w:r>
      <w:r>
        <w:rPr>
          <w:rFonts w:cs="Courier New" w:ascii="Courier New" w:hAnsi="Courier New"/>
          <w:spacing w:val="-3"/>
          <w:u w:val="single"/>
        </w:rPr>
        <w:t>Januar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L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105-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4:34:00Z</dcterms:created>
  <dc:creator>Marguerite McLean</dc:creator>
  <dc:description/>
  <cp:keywords/>
  <dc:language>en-US</dc:language>
  <cp:lastModifiedBy>Marguerite McLean</cp:lastModifiedBy>
  <dcterms:modified xsi:type="dcterms:W3CDTF">2015-01-23T20:23:00Z</dcterms:modified>
  <cp:revision>3</cp:revision>
  <dc:subject/>
  <dc:title/>
</cp:coreProperties>
</file>