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106-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January 2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FPU'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ITS SEPTEMBER, 1993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27, 1993, Florida Public Utilities Company (FPU) filed a request for specified confidential treatment of certain line items in its Schedule A-7P, a Firm Transportation System Supply Sheet, and gas purchase invoices (and related transactions) for the month of September.  The confidential information is found in Document No. 11603-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FPU and third party vendors (vendors).  Since "open access" became effective in the FGT system on August 1, 1990, gas supplies became available to FPU from vendors other than FGT.  Purchases are made by FPU at varying prices, depending on the term during which purchases will be made, the quantities involved, and whether the purchase will be made on a firm or interruptible basis.  The price at which gas is available to FPU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requests confidential classification of the information on Schedule A7-P in lines 1-18 in the columns "Purchased From", "System Supply", "Total Purchased", "Commodity Cost/Third Party", "Other Charge ACA/GRI/Fuel", and "Total Cents Per Therm".  This information represents gas supply packages which FPU negotiated with suppliers, and releasing the information may result in higher gas costs to FPU's customers.  The information includes the persons from whom FPU purchases gas supplies, which would provide competitors with a list of FPU suppliers.  The information also includes the volumes purchased and costs by gas supply source, which would allow others to compete with FPU for the same suppliers.  Those suppliers would then be less likely to make price concessions.  Further, the data in "Other Charge ACA/GRI/Fuel" is a function of the cost of gas purchased by FPU from its suppliers.  Release of such information would enable a third party to compute FPU's cost of gas by supplier.  FPU argues that this is contractual data, the disclosure of which could impair FPU's ability to contract for goods and service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also requests confidential classification of lines 1-10 of columns "Producer Name", "Receipt Point", "Gross Amount", "Net Amount", "Monthly Gross", "Monthly Net", "Wellhead Price", and "Citygate Price" on the Firm Transportation System Supply Sheet.  This information represents gas supply packages which FPU negotiated with suppliers, and releasing the information may result in higher gas costs to FPU's customers.  The information includes the persons from whom FPU purchases gas supplies, which would provide competitors with a list of FPU suppliers.  The information also includes the volumes purchased and costs by gas supply source, which would allow others to compete with FPU for the same suppliers.  Those suppliers would then be less likely to make price concessions.  Further, the data in "Citygate Price" is a function of the cost of gas purchased by FPU from its suppliers.  Release of such information would enable a third party to compute FPU's cost of gas by supplier.  FPU argues that this is contractual data, the disclosure of which could impair FPU's ability to contract for goods and service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requests confidential treatment of the substantive information contained in its natural gas supply invoices and related transactions, with the exception of FGT invoices.  The information FPU seeks to protect regarding invoices is found on the Gas Invoices, pages 16-23, on lines 1-80 and on its Gas Invoice Allocation form, page 24, on lines 8-9 and 30-31.  The requested information consists of the suppliers' identities, contract period for each invoice, account numbers, invoice numbers and dates, payment due dates, descriptions of service, delivery pipeline and related information, amounts of gas, volumes and unit prices, charge subtotals, price computation methodologies, total invoice amounts, payment instructions, and the names and phone numbers of supplier representatives.  FPU also requests confidential treatment of the format and style elements of the invoices.  FPU maintains that the identity of an individual gas supplier can be determined by any person familiar with the format, fonts, and/or type sizes particular to that supplier's invoice.  FPU asserts that disclosure of the requested information would be detrimental to the interests of FPU and its customers.  FPU argues that disclosure of this information could provide competing gas suppliers with a list of FPU suppliers, giving them a competitive advantage.  FPU also argues that FPU suppliers would be less likely to make price concessions, potentially leading to inflated price fixing.  FPU asserts that disclosing the requested information could result in higher gas costs, which would have to be passed on to customers.  FPU states that this is contractual data, the disclosure of which could impair FPU's ability to contract for goods and service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ditionally, FPU submits a schedule describing the details of the allocations of all gas invoices it receives to its firm, interruptible and end use customers.  The information is found on page 24, lines 8-9 and 30-31.  The schedule echoes information that is requested to remain confidential and has been described above as well as the appropriated costs allocations of each invoice.  FPU asserts that the aforementioned information requested to be kept confidential is contractual information which, if made public, "would impair the efforts of [FPU] to contract for goods or services on favorable term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hat by granting FPU's confidentiality request as discussed above, others will be able to calculate the PGA factor without suppliers being able to back-in to the price paid by the company to its vendor(s).  Confidential classification of this information is approved for the month of September, 1993,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asserts that this information is treated by FPU as proprietary information and that it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requests that the information for which it seeks confidential classification not be declassified for a period of eighteen months, as provided in Section 366.093(4), Florida Statutes.  FPU contends that the time period requested is necessary to allow FPU to negotiate future gas purchase contracts with its suppliers/competitors (and other customers having access to information which would adversely affect the ability of FPU to negotiate such future contract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proprietary confidential business information discussed above, for Florida Public Utilities Company's schedules and invoices for September, 1993, as found in Document No. 11603-93, shall be afforded confidential trea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information shall be classified as proprietary confidential business information for eighteen months from the date of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28th</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06-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33:00Z</dcterms:created>
  <dc:creator>Marguerite McLean</dc:creator>
  <dc:description/>
  <cp:keywords/>
  <dc:language>en-US</dc:language>
  <cp:lastModifiedBy>Marguerite McLean</cp:lastModifiedBy>
  <dcterms:modified xsi:type="dcterms:W3CDTF">2015-01-23T20:22:00Z</dcterms:modified>
  <cp:revision>3</cp:revision>
  <dc:subject/>
  <dc:title/>
</cp:coreProperties>
</file>