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0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OCTO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ctober, 1993</w:t>
        <w:tab/>
        <w:tab/>
        <w:t>423</w:t>
        <w:noBreakHyphen/>
        <w:t>1(a), 423</w:t>
        <w:noBreakHyphen/>
        <w:t>2,</w:t>
        <w:tab/>
        <w:t xml:space="preserve">     1344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3-5, 7-9, 11-15, 17, and 21-22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3-5, 7-9, 11-15, 17, and 21-22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3-5, 7-9, 11-15, 17, and 21-22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3-5, 7-9, 11-15, 17, and 21-22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3-5, 7-9, 11-15, 17, and 21-22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4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4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4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4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4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1 for Crystal River 1&amp;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4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s 1-4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3 for Crystal River 1&amp;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3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4 for Crystal River 1&amp;2, and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4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2-4 of Transfer Facility IMT, lines 1-2 of Transfer Facility TTI, and line 1 for Crystal River 1&amp;2,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13447-93 relating to October,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2,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October,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October, 1993, FPSC Forms 423</w:t>
        <w:noBreakHyphen/>
        <w:t>1(a), 423-2, 423</w:t>
        <w:noBreakHyphen/>
        <w:t>2(a), 423</w:t>
        <w:noBreakHyphen/>
        <w:t>2(b) and 423</w:t>
        <w:noBreakHyphen/>
        <w:t>2(c) identified in DN</w:t>
        <w:noBreakHyphen/>
        <w:t>13447-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0:00Z</dcterms:created>
  <dc:creator>Marguerite McLean</dc:creator>
  <dc:description/>
  <cp:keywords/>
  <dc:language>en-US</dc:language>
  <cp:lastModifiedBy>Marguerite McLean</cp:lastModifiedBy>
  <dcterms:modified xsi:type="dcterms:W3CDTF">2015-01-13T21:43:00Z</dcterms:modified>
  <cp:revision>3</cp:revision>
  <dc:subject/>
  <dc:title/>
</cp:coreProperties>
</file>