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08-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AUGUST,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S</w:t>
      </w:r>
      <w:r>
        <w:rPr>
          <w:rFonts w:cs="Courier New" w:ascii="Courier New" w:hAnsi="Courier New"/>
          <w:spacing w:val="-3"/>
        </w:rPr>
        <w:tab/>
        <w:t xml:space="preserve">           </w:t>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ugust, 1993</w:t>
        <w:tab/>
        <w:tab/>
        <w:t>423</w:t>
        <w:noBreakHyphen/>
        <w:t>1(a), 423</w:t>
        <w:noBreakHyphen/>
        <w:t>2,</w:t>
        <w:tab/>
        <w:t xml:space="preserve">     1175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2, 4-22, 25-30, and 32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2, 4-22, 25-30, and 32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2, 4-22, 25-30, and 32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2, 4-22, 25-30, and 32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2, 4-22, 25-30, and 32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 1 for Transfer Facility TTI, lines 1-3 for Crystal River 1&amp;2, and lines 1-3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 1 for Transfer Facility TTI, lines 1-3 for Crystal River 1&amp;2, and lines 1-3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 1 for Transfer Facility TTI, lines 1-3 for Crystal River 1&amp;2, and lines 1-3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 1 for Transfer Facility TTI, lines 1-4 for Crystal River 1&amp;2, and lines 1-3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 1 for Transfer Facility TTI, lines 1-3 for Crystal River 1&amp;2, and lines 1-3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1 for Crystal River 1 and 2 of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 1 for Transfer Facility TTI, lines 1-3 for Crystal River 1&amp;2, and lines 1-3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7 of Transfer Facility IMT, line 1 for Transfer Facility TTI, lines 1-3 of Crystal River 1&amp;2, and lines 1-3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ditionally argues that for Transfer Facility IMT, the information in lines 1,3 and 7 of column H, Additional Shorthaul &amp; Loading Charges, of Form 423</w:t>
        <w:noBreakHyphen/>
        <w:t>2(b) contain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 1 for Transfer Facility TTI, lines 1-2 for Crystal River 1&amp;2, and lines 1-2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2 for Crystal River 1 &amp; 2 and lines 1-2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found in lines 1-7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in lines 1-7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3 for Crystal River 1&amp;2, and line 3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 1 for Transfer Facility TTI, lines 1-3 for Crystal River 1&amp;2, and lines 1-3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3 of Transfer Facility IMT,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11758-93 relating to August, 1993,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2, the information will remain current during April, 1993.  Thereafter, the initial May, 1992, information will be one escalation adjustment removed from the current information reported each month through April, 1994.  If confidential treatment were to expire after 18 months, suppliers would be able to accurately estimate current prices in October, 1993,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August, 1993,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August, 1993, FPSC Forms 423</w:t>
        <w:noBreakHyphen/>
        <w:t>1(a), 423-2, 423</w:t>
        <w:noBreakHyphen/>
        <w:t>2(a), 423</w:t>
        <w:noBreakHyphen/>
        <w:t>2(b) and 423</w:t>
        <w:noBreakHyphen/>
        <w:t>2(c) identified in DN</w:t>
        <w:noBreakHyphen/>
        <w:t>11758-93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08-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58:00Z</dcterms:created>
  <dc:creator>Marguerite McLean</dc:creator>
  <dc:description/>
  <cp:keywords/>
  <dc:language>en-US</dc:language>
  <cp:lastModifiedBy>Marguerite McLean</cp:lastModifiedBy>
  <dcterms:modified xsi:type="dcterms:W3CDTF">2015-01-13T21:42:00Z</dcterms:modified>
  <cp:revision>3</cp:revision>
  <dc:subject/>
  <dc:title/>
</cp:coreProperties>
</file>