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SEPT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and 423-2(b) for the month of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September, 1993</w:t>
        <w:tab/>
        <w:tab/>
        <w:t xml:space="preserve">423-1(a), 423-1(b)  </w:t>
        <w:tab/>
        <w:t xml:space="preserve">     </w:t>
        <w:tab/>
        <w:tab/>
        <w:t>1228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0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0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20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0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20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lso requests confidential treatment of line 1 in column I, Old Value, and column J, New Value, on Form 423-1(b).  TECO asserts that the information in these columns contains old and new values from Form 423-1(a) for the month of August, 1993.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7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7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7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7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 1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20</w:t>
        <w:tab/>
        <w:t>H - O</w:t>
        <w:tab/>
        <w:tab/>
        <w:t>11-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b)</w:t>
        <w:tab/>
        <w:t>1</w:t>
        <w:tab/>
        <w:tab/>
        <w:t>I - J</w:t>
        <w:tab/>
        <w:tab/>
        <w:t>11-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7</w:t>
        <w:tab/>
        <w:tab/>
        <w:t>G - H</w:t>
        <w:tab/>
        <w:tab/>
        <w:t>11-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1 - 7</w:t>
        <w:tab/>
        <w:tab/>
        <w:t>H,J,L</w:t>
        <w:tab/>
        <w:tab/>
        <w:t>11-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7</w:t>
        <w:tab/>
        <w:tab/>
        <w:t>G,I,K,L,</w:t>
        <w:tab/>
        <w:tab/>
        <w:t>11-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12287-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2287-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2287-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and 423-2(b)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5:00Z</dcterms:created>
  <dc:creator>Marguerite McLean</dc:creator>
  <dc:description/>
  <cp:keywords/>
  <dc:language>en-US</dc:language>
  <cp:lastModifiedBy>Marguerite McLean</cp:lastModifiedBy>
  <dcterms:modified xsi:type="dcterms:W3CDTF">2015-01-13T21:41:00Z</dcterms:modified>
  <cp:revision>3</cp:revision>
  <dc:subject/>
  <dc:title/>
</cp:coreProperties>
</file>