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widowControl/>
        <w:tabs>
          <w:tab w:val="clear" w:pos="720"/>
          <w:tab w:val="center" w:pos="4680" w:leader="none"/>
        </w:tabs>
        <w:suppressAutoHyphens w:val="true"/>
        <w:spacing w:lineRule="atLeast" w:line="240"/>
        <w:jc w:val="both"/>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Fuel and Purchased Power Cost Recovery Clause and Generating Performance Incentive F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001-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111-FOF-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anuary 28,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 xml:space="preserve">ORDER APPROVING DECREASE IN </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FLORIDA POWER &amp; LIGHT COMPANY'S FUEL ADJUSTMENT FACTOR</w:t>
      </w:r>
      <w:r>
        <w:rPr>
          <w:rFonts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January 4, 1994, Florida Power &amp; Light (FPL) filed a petition for adjustment to its currently authorized levelized fuel adjustment factor for the period October 1993 through March 1994.  FPL requested a decrease in its levelized fuel recovery factor from 1.811 cents per kWh to 1.582 cents per kWh.  The calculation of FPL's October through March fuel adjustment factor approved at the August hearings included a projected overrecovery of $8,421,453 in the April through September 1993 period.  Actual data now available for April through November 1993 and revised projections for December 1993 through March 1994 indicate a total overrecovery of $133,564,478 by the end of the current recovery period, or $125,143,025 greater than the estimate included in the current fuel adjustment f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PL's anticipated period-ending overrecovery is in excess of the threshold for mid-course corrections. (Order No. 13694, Docket No. 840001-EI, issued September 20, 1984)  FPL has proposed to correct this overrecovery by implementing a reduced fuel factor based on current projections.  We find that the reduced fuel factor shall continue through March 1994 and a new factor shall be set for the April through September 1994 period during the March 1994 fuel adjustment hear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projected overrecovery is due to an approximate $100 million variance in fuel costs offset somewhat by an approximate $23 million decrease in projected fuel revenues.  These variances were primarily caused by lower than projected natural gas prices, lower than projected interchange costs, and increased system generation being more economical than purchased power transactions or economy purcha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note that there has been no prudence review of FPL's fuel estimates and expenditures, and we do not necessarily agree or disagree with FPL's figures at this time.  However, one of the purposes of mid-course corrections as described in Order No. 13694 is to assure a levelized fuel adjustment and to avoid rate shock ratepayers experience when factors are adjusted.  It is, therefore, in the best interest of the ratepayers to approve the mid-course correction without the prudence review which will take place during the March 1994 hear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actors derived for FPL's various rate classes have been reviewed, and we have found them to be calculated using the same methods that have been accepted in the past.  Attachment A  reflects the levelized, on-peak and off-peak factors for each class and compares bills for 1,000 kWh of residential consumption before and after this fuel factor adjus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has requested an effective date beginning with meter readings scheduled to be read on or after February 1, 1994.  We find that such treatment is warranted given the magnitude of the projected overrecovery.  Thus, FPL's customers may begin receiving this fuel charge reduction at the earliest practicable time.  Based on the foregoing, we approve FPL's reduced fuel adjustment factor of 1.582 cents per kWh effective for meter readings scheduled to be read on or after February 1, 1994 and continuing through March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petition by Florida Power &amp; Light Company to reduce its fuel adjustment factor from 1.811 to 1.582 cents per kWh is approved and effective for meter readings scheduled to be read on or after February 1, 1994 and continuing through March, 1994.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shall become final unless an appropriate petition for formal proceeding is received by the Division of Records and Reporting, 101 East Gaines Street, Tallahassee, Florida 32399</w:t>
        <w:noBreakHyphen/>
        <w:t>0870, by the close of business on the date indicated in the 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8th</w:t>
      </w:r>
      <w:r>
        <w:rPr>
          <w:rFonts w:cs="Courier New" w:ascii="Courier New" w:hAnsi="Courier New"/>
          <w:spacing w:val="-3"/>
        </w:rPr>
        <w:t xml:space="preserve"> day of </w:t>
      </w:r>
      <w:r>
        <w:rPr>
          <w:rFonts w:cs="Courier New" w:ascii="Courier New" w:hAnsi="Courier New"/>
          <w:spacing w:val="-3"/>
          <w:u w:val="single"/>
        </w:rPr>
        <w:t>Januar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DLC: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February 18,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Liberation Sans">
    <w:altName w:val="Arial"/>
    <w:charset w:val="01"/>
    <w:family w:val="swiss"/>
    <w:pitch w:val="variable"/>
  </w:font>
  <w:font w:name="Palace Script MT">
    <w:charset w:val="00"/>
    <w:family w:val="script"/>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111-FOF-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001-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Courier" w:hAnsi="Courier" w:cs="Courier"/>
      <w:sz w:val="24"/>
      <w:szCs w:val="24"/>
      <w:lang w:val="en-US"/>
    </w:rPr>
  </w:style>
  <w:style w:type="character" w:styleId="ItalicsOff">
    <w:name w:val="Italics Off"/>
    <w:qFormat/>
    <w:rPr>
      <w:rFonts w:ascii="Courier" w:hAnsi="Courier" w:cs="Courier"/>
      <w:sz w:val="24"/>
      <w:szCs w:val="24"/>
      <w:lang w:val="en-US"/>
    </w:rPr>
  </w:style>
  <w:style w:type="character" w:styleId="Prefiled">
    <w:name w:val="Prefiled"/>
    <w:qFormat/>
    <w:rPr>
      <w:rFonts w:ascii="Courier" w:hAnsi="Courier" w:cs="Courier"/>
      <w:sz w:val="24"/>
      <w:szCs w:val="24"/>
      <w:lang w:val="en-US"/>
    </w:rPr>
  </w:style>
  <w:style w:type="character" w:styleId="Landscape">
    <w:name w:val="Landscape"/>
    <w:qFormat/>
    <w:rPr>
      <w:rFonts w:ascii="Courier" w:hAnsi="Courier" w:cs="Courier"/>
      <w:sz w:val="24"/>
      <w:szCs w:val="24"/>
      <w:lang w:val="en-US"/>
    </w:rPr>
  </w:style>
  <w:style w:type="character" w:styleId="Paranum">
    <w:name w:val="para num"/>
    <w:qFormat/>
    <w:rPr>
      <w:rFonts w:ascii="Courier" w:hAnsi="Courier" w:cs="Courier"/>
      <w:sz w:val="24"/>
      <w:szCs w:val="24"/>
      <w:lang w:val="en-US"/>
    </w:rPr>
  </w:style>
  <w:style w:type="character" w:styleId="Quoteon">
    <w:name w:val="Quote on"/>
    <w:qFormat/>
    <w:rPr>
      <w:rFonts w:ascii="Courier" w:hAnsi="Courier" w:cs="Courier"/>
      <w:sz w:val="24"/>
      <w:szCs w:val="24"/>
      <w:lang w:val="en-US"/>
    </w:rPr>
  </w:style>
  <w:style w:type="character" w:styleId="Paranos">
    <w:name w:val="Para.nos"/>
    <w:qFormat/>
    <w:rPr>
      <w:rFonts w:ascii="Courier" w:hAnsi="Courier" w:cs="Courier"/>
      <w:sz w:val="24"/>
      <w:szCs w:val="24"/>
      <w:lang w:val="en-US"/>
    </w:rPr>
  </w:style>
  <w:style w:type="character" w:styleId="FERC">
    <w:name w:val="FERC"/>
    <w:qFormat/>
    <w:rPr>
      <w:rFonts w:ascii="Courier" w:hAnsi="Courier" w:cs="Courier"/>
      <w:sz w:val="24"/>
      <w:szCs w:val="24"/>
      <w:lang w:val="en-US"/>
    </w:rPr>
  </w:style>
  <w:style w:type="character" w:styleId="EAGLTR">
    <w:name w:val="EAGLTR"/>
    <w:qFormat/>
    <w:rPr>
      <w:rFonts w:ascii="Footlight MT Light" w:hAnsi="Footlight MT Light" w:cs="Footlight MT Light"/>
      <w:sz w:val="24"/>
      <w:szCs w:val="24"/>
      <w:lang w:val="en-US"/>
    </w:rPr>
  </w:style>
  <w:style w:type="character" w:styleId="1">
    <w:name w:val="1"/>
    <w:qFormat/>
    <w:rPr>
      <w:rFonts w:ascii="Courier" w:hAnsi="Courier" w:cs="Courier"/>
      <w:sz w:val="24"/>
      <w:szCs w:val="24"/>
      <w:lang w:val="en-US"/>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9:33:00Z</dcterms:created>
  <dc:creator>Marguerite McLean</dc:creator>
  <dc:description/>
  <cp:keywords/>
  <dc:language>en-US</dc:language>
  <cp:lastModifiedBy>Marguerite McLean</cp:lastModifiedBy>
  <dcterms:modified xsi:type="dcterms:W3CDTF">2015-01-13T21:39:00Z</dcterms:modified>
  <cp:revision>3</cp:revision>
  <dc:subject/>
  <dc:title/>
</cp:coreProperties>
</file>