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534-W and 465-S in Lake County by Lake Grov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0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1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3, 1993, Lake Groves Utilities, Inc. (Lake Groves or Utility) filed an application with this Commission to amend Certificates Nos. 534-W and 465-S to include additional territory in Lake County, Florida.  Lake Groves currently serves approximately 175 water and wastewater customers.  The Utility will provide water and wastewater to six developers in the additional territory.  All facilities necessary to serve the additional territory will be installed by the developers and contributed to the Utility.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4,500, as prescribed by Rule 25-30.020, Florida Administrative Code.  In addition, Lake Groves provided evidence, in the form of warranty deeds,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Lake Groves is requesting to serve in Lake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Groves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Lake Groves has been in operation under our jurisdiction since March 25, 1991, and has been providing satisfactory service to its customers, we believe that the Utility has demonstrated its ability to provide service to the additional territory.   From the information filed with the application, it appears that Lake Groves also has the financial ability to serve the requested area.  In addition, according to the Department of Environmental Protection there are no outstanding notices of violation against the Utili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534-W and 465-S to include the territory described in Attachment A of this Order, which by reference is incorporated herein.  Lake Groves has returned Certificates Nos. 534-W and 465-S to this Commission for entry reflecting the additional territor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Groves' existing rates and charges became effective pursuant to Order No. 24283, issued on April 30, 1991 in Docket No. 900957-WS.  Lake Groves shall charge the customers in the territory added herein the rates and charges approved in its tariff until authorized to change by this Commission in a subsequent proceeding.  The Utility has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534-W and 465-S, held by Lake Groves Utilities, Inc., Post Office Box 915505, Longwood, Florida  32791,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ke Groves shall charge the customers in the territory added herein the rates and charges approved in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00-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AKE GROVES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That part of Section 23, Township 24 South, Range 26 East, Lake County, Florida, described as follows:  The South 3/4 of the West 1/2 of the West 1/2 of the Southeast 1/4 of Section 23, Township 24 South, Range 26 East, Lake County, Florida, less the South 100.00 feet thereof; that part of the South 3/4 of the East 1/2 of the Southwest 1/4 lying East of the Northeasterly right-of-way line of U.S. Highway 27, less the South 100.00 feet thereof; that part of the West 1/2 of said Section 23, lying East of the Northeasterly line of U.S. Highway 27 and lying South and Southeasterly of the following-described line:  From the Northwest corner of the Southwest 1/4 of said Section 23, run North 89</w:t>
      </w:r>
      <w:r>
        <w:rPr>
          <w:rFonts w:eastAsia="WP MathA" w:cs="WP MathA" w:ascii="WP MathA" w:hAnsi="WP MathA"/>
          <w:spacing w:val="-3"/>
        </w:rPr>
        <w:t></w:t>
      </w:r>
      <w:r>
        <w:rPr>
          <w:rFonts w:cs="Courier New" w:ascii="Courier New" w:hAnsi="Courier New"/>
          <w:spacing w:val="-3"/>
        </w:rPr>
        <w:t>42' East along the North line of the said Southwest 1/4 a distance of 502.64 feet, more or less, to the Easterly right-of-way line of U.S. Highway 27, thence South 20</w:t>
      </w:r>
      <w:r>
        <w:rPr>
          <w:rFonts w:eastAsia="WP MathA" w:cs="WP MathA" w:ascii="WP MathA" w:hAnsi="WP MathA"/>
          <w:spacing w:val="-3"/>
        </w:rPr>
        <w:t></w:t>
      </w:r>
      <w:r>
        <w:rPr>
          <w:rFonts w:cs="Courier New" w:ascii="Courier New" w:hAnsi="Courier New"/>
          <w:spacing w:val="-3"/>
        </w:rPr>
        <w:t>23'20" East along said right-of-way line 94.17 feet to a Point of Beginning.  Thence North 89</w:t>
      </w:r>
      <w:r>
        <w:rPr>
          <w:rFonts w:eastAsia="WP MathA" w:cs="WP MathA" w:ascii="WP MathA" w:hAnsi="WP MathA"/>
          <w:spacing w:val="-3"/>
        </w:rPr>
        <w:t></w:t>
      </w:r>
      <w:r>
        <w:rPr>
          <w:rFonts w:cs="Courier New" w:ascii="Courier New" w:hAnsi="Courier New"/>
          <w:spacing w:val="-3"/>
        </w:rPr>
        <w:t>50'40" East 375.55 feet, thence North 39</w:t>
      </w:r>
      <w:r>
        <w:rPr>
          <w:rFonts w:eastAsia="WP MathA" w:cs="WP MathA" w:ascii="WP MathA" w:hAnsi="WP MathA"/>
          <w:spacing w:val="-3"/>
        </w:rPr>
        <w:t></w:t>
      </w:r>
      <w:r>
        <w:rPr>
          <w:rFonts w:cs="Courier New" w:ascii="Courier New" w:hAnsi="Courier New"/>
          <w:spacing w:val="-3"/>
        </w:rPr>
        <w:t>19'10" East 229.10 feet; thence North 47</w:t>
      </w:r>
      <w:r>
        <w:rPr>
          <w:rFonts w:eastAsia="WP MathA" w:cs="WP MathA" w:ascii="WP MathA" w:hAnsi="WP MathA"/>
          <w:spacing w:val="-3"/>
        </w:rPr>
        <w:t></w:t>
      </w:r>
      <w:r>
        <w:rPr>
          <w:rFonts w:cs="Courier New" w:ascii="Courier New" w:hAnsi="Courier New"/>
          <w:spacing w:val="-3"/>
        </w:rPr>
        <w:t>37'10" East 363.28 feet to a point on the East line of the West 1/4 of said Section 23 for a Point of Terminu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D TOGETHER WI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Northwest 1/4 lying West of U.S. Highway 27 in Section 26, Township 24 South, Range 26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D TOGETHER WI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ownship 24 South, Range 26 East, Lak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Section 14:</w:t>
      </w:r>
      <w:r>
        <w:rPr>
          <w:rFonts w:cs="Courier New" w:ascii="Courier New" w:hAnsi="Courier New"/>
          <w:spacing w:val="-3"/>
        </w:rPr>
        <w:t xml:space="preserve">  The West 1/2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Section 15:</w:t>
      </w:r>
      <w:r>
        <w:rPr>
          <w:rFonts w:cs="Courier New" w:ascii="Courier New" w:hAnsi="Courier New"/>
          <w:spacing w:val="-3"/>
        </w:rPr>
        <w:t xml:space="preserve">  That part of the Southeast 1/4 lying East of U.S. Highway 27; LESS begin where the North boundary of said Southeast 1/4 intersects the East boundary of U.S. Highway 27 right-of-way (as it existed in 1978), thence run East along said North boundary 225 feet, thence South 00</w:t>
      </w:r>
      <w:r>
        <w:rPr>
          <w:rFonts w:eastAsia="WP MathA" w:cs="WP MathA" w:ascii="WP MathA" w:hAnsi="WP MathA"/>
          <w:spacing w:val="-3"/>
        </w:rPr>
        <w:t></w:t>
      </w:r>
      <w:r>
        <w:rPr>
          <w:rFonts w:cs="Courier New" w:ascii="Courier New" w:hAnsi="Courier New"/>
          <w:spacing w:val="-3"/>
        </w:rPr>
        <w:t>05'39" East 117.23 feet, thence West parallel with said North boundary 181.60 feet, more or less, to the U.S. Highway 27 right-of-way, thence Northwesterly along said right-of-way 125.00 feet to the Point of Beginn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eastAsia="Courier New" w:cs="Courier New" w:ascii="Courier New" w:hAnsi="Courier New"/>
          <w:spacing w:val="-3"/>
        </w:rPr>
        <w:t xml:space="preserve">                                           </w:t>
      </w:r>
      <w:r>
        <w:rPr>
          <w:rFonts w:cs="Courier New" w:ascii="Courier New" w:hAnsi="Courier New"/>
          <w:spacing w:val="-3"/>
        </w:rPr>
        <w:t>Page 2 of 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Section 22:</w:t>
      </w:r>
      <w:r>
        <w:rPr>
          <w:rFonts w:cs="Courier New" w:ascii="Courier New" w:hAnsi="Courier New"/>
          <w:spacing w:val="-3"/>
        </w:rPr>
        <w:t xml:space="preserve">  That part of the Northeast 1/4 lying East of U.S. Highway 27.</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Section 23:</w:t>
      </w:r>
      <w:r>
        <w:rPr>
          <w:rFonts w:cs="Courier New" w:ascii="Courier New" w:hAnsi="Courier New"/>
          <w:spacing w:val="-3"/>
        </w:rPr>
        <w:t xml:space="preserve">  That part of the Northwest 1/4 of the Northwest 1/4 and that part of the North 1/2 of the Northwest 1/4 of the Southwest 1/4 of the Northwest 1/4 lying East of U.S. Highway 27; LESS begin where the South boundary of said North 1/2 of the Northwest 1/4 of the Southwest 1/4 of the Northwest 1/4 intersects the East boundary of U.S. Highway 27 right-of-way (as it existed in 1975), thence run North 89</w:t>
      </w:r>
      <w:r>
        <w:rPr>
          <w:rFonts w:eastAsia="WP MathA" w:cs="WP MathA" w:ascii="WP MathA" w:hAnsi="WP MathA"/>
          <w:spacing w:val="-3"/>
        </w:rPr>
        <w:t></w:t>
      </w:r>
      <w:r>
        <w:rPr>
          <w:rFonts w:cs="Courier New" w:ascii="Courier New" w:hAnsi="Courier New"/>
          <w:spacing w:val="-3"/>
        </w:rPr>
        <w:t>46'29" East along said South boundary 230.00 feet, thence North 00</w:t>
      </w:r>
      <w:r>
        <w:rPr>
          <w:rFonts w:eastAsia="WP MathA" w:cs="WP MathA" w:ascii="WP MathA" w:hAnsi="WP MathA"/>
          <w:spacing w:val="-3"/>
        </w:rPr>
        <w:t></w:t>
      </w:r>
      <w:r>
        <w:rPr>
          <w:rFonts w:cs="Courier New" w:ascii="Courier New" w:hAnsi="Courier New"/>
          <w:spacing w:val="-3"/>
        </w:rPr>
        <w:t>00'28" East 117.32 feet, thence South 89</w:t>
      </w:r>
      <w:r>
        <w:rPr>
          <w:rFonts w:eastAsia="WP MathA" w:cs="WP MathA" w:ascii="WP MathA" w:hAnsi="WP MathA"/>
          <w:spacing w:val="-3"/>
        </w:rPr>
        <w:t></w:t>
      </w:r>
      <w:r>
        <w:rPr>
          <w:rFonts w:cs="Courier New" w:ascii="Courier New" w:hAnsi="Courier New"/>
          <w:spacing w:val="-3"/>
        </w:rPr>
        <w:t>46'29" West 273.61 feet, more or less, to the U.S. Highway 27 right-of-way, thence South 20</w:t>
      </w:r>
      <w:r>
        <w:rPr>
          <w:rFonts w:eastAsia="WP MathA" w:cs="WP MathA" w:ascii="WP MathA" w:hAnsi="WP MathA"/>
          <w:spacing w:val="-3"/>
        </w:rPr>
        <w:t></w:t>
      </w:r>
      <w:r>
        <w:rPr>
          <w:rFonts w:cs="Courier New" w:ascii="Courier New" w:hAnsi="Courier New"/>
          <w:spacing w:val="-3"/>
        </w:rPr>
        <w:t>24'30" East along said right-of-way 125.00 feet to the Point of Beginn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D TOGETHER WI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2025.73 feet of the Northeast 1/4, West of right-of-way of U.S. Highway 27 and the North 2025.73 feet of the East 1/4 of the Northwest 1/4, all in Section 22, Township 24 South, Range 26 East (less and except 30 feet along the North boundary of all of the foregoing which is reserved for right-of-way), and all that portion of the North 705.73 feet of the Southwest 1/4 of the Northwest 1/4 West of right-of-way of U.S. Highway 27, Section 23, Township 24 South, Range 26 East, all in Lak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D TOGETHER WI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 1/2 of Section 11, Township 24 South, Range 26 East, and the South 1/2 of Section 10, Township 24 South, Range 26 East, lying East of U.S. Highway 27, all being in Lak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D TOGETHER WI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art of the Northwest 1/4 which lies East of State Road 25 (U.S. Highway 27), and the Northwest 1/4 of the Northeast 1/4, all in Section 10, Township 24 South, Range 26 East, Lak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3 of 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D TOGETHER WI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lands described below are situated in Township 24 South, Range 26 East, Lak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west 1/4 of the Northwest 1/4 of Section 3; 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Northwest 1/4 of the Southwest 1/4 of Section 3; 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art of the Southwest 1/4 of the Southwest 1/4 of Section 3 lying South and West of the Westerly line of the right-of-way of U.S. Highway 27; 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4, less and excep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art of a) the Southeast 1/4 of the Northeast 1/4 of the Southeast 1/4, and b) the Southeast 1/4 of the Southeast 1/4 of said Section 4 lying East of the West line of the right-of-way of U.S. Highway 27; 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ess and except that part of Section 4 described as:  begin at the Northeast corner of Section 4, thence South along the East boundary line of Section 4 a distance of 240.00 feet, thence West 195.00 feet, thence Northwesterly 404.00 feet, more or less, to a point on the North boundary of Section 4 a distance of 520.00 feet from the Northeast corner of Section 4, thence East to the Point of Beginning; 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8, less and excep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east 1/4 of the Northeast 1/4 of the Northwest 1/4 of Said Section 8; 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Section 9</w:t>
      </w:r>
      <w:r>
        <w:rPr>
          <w:rFonts w:cs="Courier New" w:ascii="Courier New" w:hAnsi="Courier New"/>
          <w:spacing w:val="-3"/>
        </w:rPr>
        <w:t xml:space="preserve">, and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art of the West 1/2 of Section 10 lying West of the right-of-way U.S. Highway 27.</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0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9:00Z</dcterms:created>
  <dc:creator>Marguerite McLean</dc:creator>
  <dc:description/>
  <cp:keywords/>
  <dc:language>en-US</dc:language>
  <cp:lastModifiedBy>Marguerite McLean</cp:lastModifiedBy>
  <dcterms:modified xsi:type="dcterms:W3CDTF">2014-12-29T21:06:00Z</dcterms:modified>
  <cp:revision>3</cp:revision>
  <dc:subject/>
  <dc:title/>
</cp:coreProperties>
</file>