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Name Change on Interexchange Telecommuni-cations Certificate No. 3174 From Data &amp; Electronic Services, Inc. to Data &amp; Electronic Services, Inc. d/b/a DES Long D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10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1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petition dated October 29, 1993, Data &amp; Electronic Services, Inc., the holder of Interexchange Telecommunications Certificate No. 3174, requested that we amend its certificate to reflect a change in its operating name from Data &amp; Electronic Services, Inc. to Data &amp; Electronic Services, Inc. d/b/a DES Long Distance.  Along with its petition, Data &amp; Electronic Services, Inc. submitted a copy of its State of Florida, Department of State Certificate of registration of the above-mentioned fictitious name, and revised tariff sheets refecting the fictitious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 No. 3174 be and is hereby amended to reflect the change in operating name from Data &amp; Electronic Services, Inc. to Data &amp; Electronic Services, Inc. d/b/a DES Long Distan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31106-TI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st</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1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10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28:00Z</dcterms:created>
  <dc:creator>Marguerite McLean</dc:creator>
  <dc:description/>
  <dc:language>en-US</dc:language>
  <cp:lastModifiedBy>Marguerite McLean</cp:lastModifiedBy>
  <dcterms:modified xsi:type="dcterms:W3CDTF">2014-12-30T20:28:00Z</dcterms:modified>
  <cp:revision>2</cp:revision>
  <dc:subject/>
  <dc:title/>
</cp:coreProperties>
</file>