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Change of Name on Certificate No. 1738 from International Telecharge, Inc. d/b/a Oncor Communications to Operator Communications, Inc. d/b/a Oncor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1020-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2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October 19, 1993, International Telecharge, Inc. d/b/a Oncor Communications (ITI), the holder of Interexchange Telecommunications Certificate No. 1738, requested that we amend its certificate to change its name to Operator Communications, Inc. d/b/a Oncor Communications.  Along with its request, ITI submitted a copy of its State of Florida, Department of State Certificate of registration of the above-mentioned fictitious name.  In addition, a search of the Division of Corporation records for ITI indicates that that most recent activity was an amendment to change its name to Operator 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Certificate No. 1738 be and is hereby amended to reflect a change in name from International Telecharge, Inc. d/b/a Oncor Communications to Operator Communications, Inc. d/b/a Oncor Communication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Docket No. 931020-TI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2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020-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39:00Z</dcterms:created>
  <dc:creator>Marguerite McLean</dc:creator>
  <dc:description/>
  <dc:language>en-US</dc:language>
  <cp:lastModifiedBy>Marguerite McLean</cp:lastModifiedBy>
  <dcterms:modified xsi:type="dcterms:W3CDTF">2014-12-29T20:39:00Z</dcterms:modified>
  <cp:revision>2</cp:revision>
  <dc:subject/>
  <dc:title/>
</cp:coreProperties>
</file>