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Dispute between Dade County Aviation Department and BELLSOUTH TELECOMMUNICATIONS, INC. d/b/a SOUTHERN BELL TELEPHONE AND TELEGRAPH COMPANY related to telephone serving arrangements at airports in Dade Coun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3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12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REGARDING ACCESS TO FACILITIES AT AIR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dispute currently exists between the Dade County Aviation Department (DCAD) and BellSouth Telecommunications, Inc. d/b/a Southern Bell Telephone and Telegraph Company 2 (Southern Bell) over the appropriate telephone serving arrangements at airports operated by Dade County.  This dispute has continued over the last several years.  The dispute appears to have arisen from the entry of DCAD into the provision of telecommunications service in competition with Southern Bell.  At present, Southern Bell and DCAD are cooperating under an interim working agreement.  This temporary agreement leaves open the respective liabilities of the parties for the costs of constructing and relocating telephone facilities.  The parties have agreed that the Commission's decision concerning this matter will be the basis for settlement of each party's financial obligation to the o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dispute concerns the location of Southern Bell's network point of demarcation on DCAD airport complexes, the extent to which DCAD must provide cable support structures for Southern Bell to reach its airport tenant customers, whether Southern Bell shall be responsible for the cost of additional support structures, and whether Southern Bell should be required to use DCAD installed cable to provide service at the airport.  Also in dispute is whether DCAD should be able to dictate where Southern Bell's demarcation point should be in future instal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to no avail,  has attempted to mediate this dispute during the several years of its existence.  Neither party has proposed a settlement agreeable to the other.  After attempting mediation, touring each party's airport facilities, observing problem areas at the airport complex, analyzing each party's position, we propose the following resolution of the disp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I.  </w:t>
      </w:r>
      <w:r>
        <w:rPr>
          <w:rFonts w:cs="Courier New" w:ascii="Courier New" w:hAnsi="Courier New"/>
          <w:spacing w:val="-3"/>
          <w:sz w:val="24"/>
          <w:szCs w:val="24"/>
          <w:u w:val="single"/>
        </w:rPr>
        <w:t>RESOLUTION OF THE DISP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mission should order the Dade County Aviation Department to allow Southern Bell to have direct access to its customers at airport complexes.  Southern Bell's network demarcation point should be within the premises of its customers.  DCAD should ensure that Southern Bell is included in planning for new construction so that Southern Bell may reasonably forecast demand and install its own cable.  However, Southern Bell should be ordered to utilize DCAD cable when a cable dedicated to Southern Bell's use is already available, if the cable meets appropriate technical standards and the cost of reasonable compensation to DCAD will not exceed Southern Bell's cost of installing its own cable.  Southern Bell should have full access to its own network cable and to any DCAD cable which completes Southern Bell's network connections to its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CAD is the Dade County governmental entity charged with administration of Dade County Airports.  DCAD provides service to more stations than the state's two smallest local exchange companies (LECs) combined.  It has a multi-million dollar optical fiber backbone system installed at Miami International Airport which serves over 5,000 end user stations through a Northern Telecom switch.  Its annual telecommunications operational budget is $3,000,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CAD, as a result of the nature of its involvement in the provision of telecommunications services is providing shared tenant services (STS).  Although DCAD is a shared tenant services provider, pursuant to Rule 25-24.580, Florida Administrative Code, it is generally exempt from the restrictions placed on other STS providers.  Rule 25-24.580 provid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irports shall be exempt from the other STS rules due to the necessity to ensure the safe and efficient transportation of passengers and freight through the airport facility.  The airport shall obtain a certificate as a shared tenant service provider before it provides shared local services to facilities such as hotels, shopping malls and industrial parks.  However, if the airport partitions its trunks, it shall be exempt from the other STS rules for service provided only to the airport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owever, we must also note that Section 364.339(4), Florida Statutes,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offering of shared tenant service shall not interfere with or preclude a commercial tenant's right to obtain direct access to the lines and services of the serving local exchange telecommunications company or the right of the serving local exchange telecommunications company to serve the commercial tenant directly under the terms and conditions of the commission approved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is legislative requirement applies directly to DCAD and its telecommunications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e portion of the dispute concerns the demarcation point.  Southern Bell's tariffs include references to the Commission's rule designation of the point at which the LEC networks interface with a customer's inside wiring.  This is called the demarcation point.  The demarcation point is specified to clearly indicate where the LEC's responsibility ends for providing its tariffed services, including the charges and standards for trouble location, construction, safety, installation, maintenance, repair, rebate and transmission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marcation point is defined in Rule 25-4.0345(1)(b), Florida Administrative Code.  The portion of the rule applicable to an airport complex depends on the respective tenant's telephone equipment.  Rule 25-4.0345(1)(b)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Demarcation point" is the point of physical interconnection (connecting block, terminal strip, jack, protector, optical network interface, or remote isolation device) between the telephone network and the customers premises wiring.  Unless otherwise ordered by the Commission for good cause shown the location of this poin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for Single Line/Multi customer building - Within the customer's premises at a point easily accessed by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for Multi Line Systems/Single or Multi Customer Building - At a point within the same room and within 25 feet of the FCC registered terminal equipment or cross connect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se provisions adequately establish the demarcation point for purposes of resolving this portion of the disp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separate portion of the dispute concerns DCAD's desire to require Southern Bell to use DCAD's cable, or pay the full cost of any support structure construction that is otherwise required to provide access for Southern Bell to its airport customers.  We note that there is currently no provision in statute or rule that allows a third party, such as DCAD, to provide and be responsible for any portion of a LEC's network.  Likewise, there are no provisions for terminating a LEC's service at the location of a third party to be subsequently extended by that third party through non-network facilities to the LEC's customer.  However, there is precedent for the LEC using a building owner's cable to gain access to tenants and to pay compensation to the building owner for use of its cable.  Rule 25-24.575(11)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If the LEC uses the STS provider's or the STS building owner's cable to gain access to the tenant, the LEC shall be required to provide reasonable compensation.  Such compensation shall not exceed the amount it would have cost the LEC to serve the tenant through installation of its own cable.  This cost must be calculated on a pro rata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s part of any such arrangement the LEC is fully responsible for compliance with all applicable standards and has full access to the cable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cenario implicit in Rule 25-24.575(11) is different from the airport situation in that when building is constructed and wired, the tenants are not yet identified and facilities requirements to meet demands for LEC service are unknown.  However, with airports, LECs already have substantial investments in facilities.  LECs also have an obligation to serve their custom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respect to the sharing of cable, it appears that there is excessive potential for problems involving shared responsibility for service and maintenance of shared cable.  Under these circumstances, for Southern Bell to satisfactorily use DCAD cable, such cable must be fully dedicated to Southern Bell's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upon consideration of the foregoing, we find that Southern Bell should be informed of and allowed by DCAD to participate in the airport planning and construction process to ensure Southern Bell has a reasonable opportunity to forecast the need for facilities and to install them in an orderly fashion that is not disruptive to ongoing construction.  We also find it appropriate to require DCAD to allow Southern Bell to have direct access to its customers at the airport complex.  Southern Bell's network demarcation point shall be at a point consistent with Rule 25-4.0345(1)(b).  However, Southern Bell shall utilize DCAD cable when Southern Bell cable is not available, if the DCAD cable is dedicated to Southern Bell's use, meets appropriate technical standards and the cost of reasonable compensation to DCAD will not exceed Southern Bell's cost of installing its own cable.  DCAD shall provide Southern Bell full access to its own network cable and to any DCAD cable which completes Southern Bell's network connections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 shall be informed of and allowed by the Dade County Aviation Department to participate in the airport planning and construction proces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CAD shall allow Southern Bell to have direct access to its customers at the airport complex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s network demarcation point shall be at a point consistent with Rule 25-4.0345(1)(b).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shall utilize DCAD cable when Southern Bell cable is not available, if the DCAD cable is dedicated to Southern Bell's use, meets appropriate technical standards and the cost of reasonable compensation to DCAD will not exceed Southern Bell's cost of installing its own cabl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Southern Bell utilizes DCAD cable, such cable shall be fully dedicated to Southern Bell's us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DCAD shall provide Southern Bell full access to its own network cable and to any DCAD cable which completes Southern Bell's network connections to its customer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timely filed according to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February 22,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12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3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1:00Z</dcterms:created>
  <dc:creator>Marguerite McLean</dc:creator>
  <dc:description/>
  <dc:language>en-US</dc:language>
  <cp:lastModifiedBy>Marguerite McLean</cp:lastModifiedBy>
  <dcterms:modified xsi:type="dcterms:W3CDTF">2014-12-29T20:51:00Z</dcterms:modified>
  <cp:revision>2</cp:revision>
  <dc:subject/>
  <dc:title/>
</cp:coreProperties>
</file>