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widowControl/>
        <w:tabs>
          <w:tab w:val="clear" w:pos="720"/>
          <w:tab w:val="center" w:pos="4680" w:leader="none"/>
        </w:tabs>
        <w:suppressAutoHyphens w:val="true"/>
        <w:spacing w:lineRule="atLeast" w:line="240"/>
        <w:jc w:val="both"/>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In re:  Annual reestablishment of)   DOCKET NO. 940005-WS</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price increase or decrease index )   ORDER NO. PSC-94-0127-FOF-WS</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of major categories of operating )   ISSUED: February 2, 1994</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costs incurred pursuant to       )</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Section 367.081(4)(a), Florida   )</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Statutes                        )</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pPr>
      <w:r>
        <w:rPr>
          <w:rFonts w:eastAsia="Courier New" w:cs="Courier New" w:ascii="Courier New" w:hAnsi="Courier New"/>
          <w:spacing w:val="-3"/>
          <w:u w:val="single"/>
        </w:rPr>
        <w:t xml:space="preserve">                                 </w:t>
      </w:r>
      <w:r>
        <w:rPr>
          <w:rFonts w:cs="Courier New" w:ascii="Courier New" w:hAnsi="Courier New"/>
          <w:spacing w:val="-3"/>
        </w:rPr>
        <w:t>)</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DIANE K. KIESLING</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LUIS J. LAUREDO</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NOTICE OF PROPOSED AGENCY ACTION</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ESTABLISHING PRICE INDEX FOR APPLICATION IN 1994</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Each year, pursuant to Section 367.081(4)(a), Florida Statutes, and Rule 25-30.420, Florida Administrative Code, this Commission is required to "establish a price increase or decrease index for major categories of operating costs incurred by [water and wastewater] utilities subject to its jurisdiction reflecting the percentage of increase or decrease in such costs from the most recent 12-month historical data available." </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Upon consideration, we find that the index should be applied to all operation and maintenance costs, except for amortization of rate case expense, costs subject to pass-through adjustments pursuant to Section 367.081(4)(a), Florida Statutes, and adjustments or disallowances made in a utility's most recent rate proceeding.   The latter two categories are specifically excluded from application of the index by Section 367.081(4)(a), Florida Statutes.  This is consistent with what we have done in prior years.  </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Pursuant to Rule 25-30.420(1)(b), Florida Administrative Code, we have received the results of various United States (U.S.) Government indicators, including the Gross Domestic Product (GDP) Implicit Price Deflator Index, the Gross National Product (GNP) Implicit Price Deflator Index, as well as other alternatives.  In previous years the Commission had used the Gross National Product Implicit Price Deflator Index as the indexing factor for water and wastewater utilities.  However, after reviewing the various indices available, we determined in Docket No. 930005-WS that the Gross Domestic Product Implicit Price Deflator would be the most appropriate for use in determining the water and wastewater index.  </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We have decided to continue to use the GDP again this year.  As we noted in last year's docket, the Department of Commerce has switched its emphasis from the GNP to the GDP for use as the primary measure of U.S. production because there is a time lapse in obtaining information on foreign production, and the GDP is the primary measure of production in the System of National Accounts which is the set of international economic guidelines that the U.S. will be using in the near future.  Also, there is little difference between the GDP and the GNP for the U.S.  Therefore, we find that it is appropriate to continue to use the Gross Domestic Product Implicit Price Deflator Index rather than the Gross National Product Implicit Price Deflator Index. </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1994 GDP Price Deflator Index will not be available until the publication of the March, 1994, "Survey of Current Business" prepared by the U.S. Department of Commerce, Bureau of Economic Analysis.  Since we are required by statute to establish the index by March 31, we are issuing this notice of proposed agency action now, and we will incorporate the actual index percentage in a subsequent final order.</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ursuant to Rule 25-30.420(2)(f), Florida Administrative Code, utilities must use annualized revenue figures in the index calculation if there have been any changes in the utility's rates during or subsequent to the test year.  Consistent with what we have done in prior years, we will provide each utility with a sample format for calculating annualized revenues as part of a packet to be attached to the final order.  This packet explains the index and pass-through rate adjustments and how to apply for each.  Also to be attached to the final order are a form for the calculation of the 1994 price index adjustments, copies of the appropriate rules and statutes, sample affidavits, and sample notices to customers for both the price index and pass-through adjustments.  Consistent with changes in the Florida Public Service Commission Administrative Procedures effective September 1, 1989, any utility desiring to file for a price index or pass-through adjustment shall file six copies of the index and/or pass-through application with the Division of Water and Wastewater.</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a price index is hereby established for use in 1994 pursuant to Section 367.081(4)(a), Florida Statutes, as set out in the body of this Order.  It is further</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provisions of this Order are issued as proposed agency action and shall become final unless an appropriate petition, in the form provided by Rule 25-22.036, Florida Administrative Code, is received by the Director, Division of Records and Reporting, at his office at 101 East Gaines Street, Tallahassee, Florida 32399-0870, by close of business on the date set forth in the "Notice of Further Proceedings or Judicial Review" attached hereto.</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2nd</w:t>
      </w:r>
      <w:r>
        <w:rPr>
          <w:rFonts w:cs="Courier New" w:ascii="Courier New" w:hAnsi="Courier New"/>
          <w:spacing w:val="-3"/>
        </w:rPr>
        <w:t xml:space="preserve"> day of </w:t>
      </w:r>
      <w:r>
        <w:rPr>
          <w:rFonts w:cs="Courier New" w:ascii="Courier New" w:hAnsi="Courier New"/>
          <w:spacing w:val="-3"/>
          <w:u w:val="single"/>
        </w:rPr>
        <w:t>February</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pPr>
      <w:r>
        <w:rPr>
          <w:rFonts w:cs="Courier New" w:ascii="Courier New" w:hAnsi="Courier New"/>
          <w:spacing w:val="-3"/>
        </w:rPr>
        <w:tab/>
        <w:tab/>
        <w:tab/>
      </w:r>
      <w:r>
        <w:rPr>
          <w:rFonts w:cs="Courier New" w:ascii="Courier New" w:hAnsi="Courier New"/>
          <w:spacing w:val="-3"/>
          <w:u w:val="single"/>
        </w:rPr>
        <w:t xml:space="preserve">                                 </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STEVE TRIBBLE, Acting Director</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Division of Records and Reporting</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 S E A L ) </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MO</w:t>
        <w:tab/>
        <w:tab/>
        <w:tab/>
        <w:t>by:</w:t>
      </w:r>
      <w:r>
        <w:rPr>
          <w:rFonts w:cs="Courier New" w:ascii="Courier New" w:hAnsi="Courier New"/>
          <w:spacing w:val="-3"/>
          <w:u w:val="single"/>
        </w:rPr>
        <w:t xml:space="preserve">                              </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Chief, Bureau of Records</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u w:val="single"/>
        </w:rPr>
        <w:t>February 23, 1994.</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such a petition, this order shall become effective on the day subsequent to the above date as provided by Rule 25-22.029(6), Florida Administrative Code.</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is order becomes final and effective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0127-FOF-WS</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40005-WS</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6</w:t>
    </w:r>
    <w:r>
      <w:rPr>
        <w:spacing w:val="-3"/>
        <w:rFonts w:cs="Courier New" w:ascii="Courier New" w:hAnsi="Courier New"/>
      </w:rPr>
      <w:fldChar w:fldCharType="end"/>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14:50:00Z</dcterms:created>
  <dc:creator>Marguerite McLean</dc:creator>
  <dc:description/>
  <dc:language>en-US</dc:language>
  <cp:lastModifiedBy>Marguerite McLean</cp:lastModifiedBy>
  <dcterms:modified xsi:type="dcterms:W3CDTF">2015-01-23T14:50:00Z</dcterms:modified>
  <cp:revision>2</cp:revision>
  <dc:subject/>
  <dc:title/>
</cp:coreProperties>
</file>