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Factor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3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8, 1993, Florida Power &amp; Light Company (FPL) filed a request to extend the declassification date for staff's workpapers relating to FPL's Orimulsion fuel supply contract and to treat as confidential certain staff workpapers that were previously denied confidential treatment.  The information can be found in Document Nos. 6568-93, 6569-93, 6357-91 and 695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 granted confidential treatment to staff workpapers pertaining to FPL's Orimulsion fuel supply contract and approved a declassification date of July 31, 1993.  (Order No. 24953, issued August 21, 1991)  FPL had originally requested a disclosure date of December 31, 2015.  However, we did "not find good cause to hold the Orimulsion contractual information confidential for a period of 24 years."  Instead, FPL was permitted to resubmit a petition to extend the period of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new petition, FPL seeks an extension of the declassification date "for the same reasons found by the Commission for granting confidential treatment in the first place."  FPL asserts that the rationale it originally requested holds true today that disclosure of this contractual information for two years is reasonably likely to impair FPL's ability to negotiate future contracts.  FPL states that it is currently in the process of renegotiating several crucial provisions of the Orimulsion supply contract and that disclosure of the staff workpapers at this time might jeopardize the renegotiation process and could result in the withdrawal of renegotiated concessions favorable to FPL and it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FPL states that the terms of the Orimulsion contract provide that the contract is not to be publicly disclosed while the contract is in effect.  The contract is a long term contract with long term price savings for FPL's customers.  Also, FPL asserts that disclosure of the contract could give  other purchasers of Orimulsion an unfair competitive advantage by publicly revealing sensitive pricing arrangements and other financial information regarding the Orimulsion supplier.  FPL requests that the Commission recognize the long term nature of the Orimulsion fuel supply contract and maintain confidential treatment of staff's workpapers until the expiration of the contract period plus six months (until December 31, 2015).  In the alternative, FPL requests that the information remain confidential for an additional two years subject to FPL repetitioning the Commission for an extension of the confidentialit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093, Florida Statutes, provides that "[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  The rationale submitted by FPL for the extension is essentially the same rationale it originally submitted.  I do not find good cause to hold this Orimulsion contractual information for a period of over twenty years, because many factors can change during that time period.  In fact, a contract could be amended, suspended or breached during such a long period.  Instead, I find that this contractual data relating to the Orimulsion fuel supply shall be confidential until July 31, 1995.  FPL may resubmit a petition to extend this period of confidentiality near the end of the classification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lso seeks reconsideration for information that was denied confidential status in Order No. 24953 (Staff Workpaper No. 8-2/2, lines 20-26 and line 27; and Staff Workpaper 8-2/2 Attachment V, lines 30-31).  Order No. 24953 was issued on August 21, 1991.  As set forth on pages 10-11 of that order, FPL had 10 days in which it could have requested reconsideration.  FPL states that "through inadvertent administrative oversight, FPL did not become aware of the Commission's denial when the Order was first issued."  FPL failed to request reconsideration within the time specified by the Notice of Further Proceedings or Judicial Review and Rule 25-22.038, Florida Administrative Code.  The information that was denied confidential treatment has been in the public domain for approximately 2 1/2 years.  Accordingly, I deny FPL's request for confidential treatment of the information specifi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mp; Light Company's request for a two year extension of the declassification date of the specified information regarding the Orimulsion fuel supply contract that was originally granted in Order No. 24953, issued August 21, 1991, is hereby extended until July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PL's request to have the Commission reconsider specified information that was denied in Order No. 24953 is hereby denied for the reason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3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1:00Z</dcterms:created>
  <dc:creator>Marguerite McLean</dc:creator>
  <dc:description/>
  <cp:keywords/>
  <dc:language>en-US</dc:language>
  <cp:lastModifiedBy>Marguerite McLean</cp:lastModifiedBy>
  <dcterms:modified xsi:type="dcterms:W3CDTF">2015-01-13T21:38:00Z</dcterms:modified>
  <cp:revision>3</cp:revision>
  <dc:subject/>
  <dc:title/>
</cp:coreProperties>
</file>