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ertificate to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terexchange Telecommunications Services with altern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perato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TAL OPERATOR SERVICES, INC. d/b/a TO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68-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4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 1994, Total Operator Services, Inc. d/b/a TOS (TOS) filed an application for a certificate to provide interexchange telecommunications services.  TOS' application also indicated that it intends to provide alternative operator services.  TOS' application contains the required background information and its proposed tariffs.  After having considered the application, it appears that it is in the public interest to grant to TOS a certificate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appropriate provisions of Chapter 364, Florida Statutes, and Chapters 25-4 and 25-24, Florida Administrative Code.  In addition, interexchange telecommunications services providers are prohibited from constructing facilities to bypass a local exchange company without express prior approval from this Commission pursuant to the provisions of Order No. 16804, issued November 4, 1986.  Alternative operator services providers are subject to our decisions in Docket No. 871394</w:t>
        <w:noBreakHyphen/>
        <w:t>TP, including, but not limited to, Order No. 20489, issued December 21, 19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Total Operator Services, Inc. d/b/a TOS for a certificate to provide intrastate interexchange telecommunications services and alternate operator services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4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6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08:00Z</dcterms:created>
  <dc:creator>Marguerite McLean</dc:creator>
  <dc:description/>
  <cp:keywords/>
  <dc:language>en-US</dc:language>
  <cp:lastModifiedBy>Marguerite McLean</cp:lastModifiedBy>
  <dcterms:modified xsi:type="dcterms:W3CDTF">2014-12-31T18:24:00Z</dcterms:modified>
  <cp:revision>3</cp:revision>
  <dc:subject/>
  <dc:title/>
</cp:coreProperties>
</file>