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FREYNEL R. JEAN BAPTISTE d/b/a RMS TV (Rey Multi Services T.V.)</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0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J. &amp; GAIL E. BRUSSEAU d/b/a B &amp; B ENTERPRIS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COTT MELIC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ASHA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7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YMOND SCOTT PERRI d/b/a RAY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8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HERBERT ENG</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FAX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14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Februar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Februar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4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1095-tc, 931133-TC, 931170-TC, 931176-TC, 931183-TC, 931191-TC, 9311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43:00Z</dcterms:created>
  <dc:creator>Marguerite McLean</dc:creator>
  <dc:description/>
  <cp:keywords/>
  <dc:language>en-US</dc:language>
  <cp:lastModifiedBy>Marguerite McLean</cp:lastModifiedBy>
  <dcterms:modified xsi:type="dcterms:W3CDTF">2014-12-30T21:19:00Z</dcterms:modified>
  <cp:revision>3</cp:revision>
  <dc:subject/>
  <dc:title/>
</cp:coreProperties>
</file>