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n plan by Florida Power and Light Company to close local offices and contract with Eckerd Drugs to accept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3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5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ON FLORIDA POWER AND LIGHT COMPANY'S PLAN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PROVIDE BILL PAYMENT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FPL) and Jack Eckerd Corporation (Eckerds) entered into a contract by which Eckerds was designated FPL's exclusive agent to collect bill payments in person from FPL's customers.  FPL intends to close all payment sections of its local offices by the end of 1994, except its Liberty City office, and under the terms of the contract, customers who paid their monthly bills in person were required to make their payments at an Eckerds Drug Store.  The Eckerds agreement permitted Eckerds to charge FPL's customers $0.35 for each bill payment handled by the stores.  FPL did not request Commission approval of the contract; nor did it file a tariff incorporating the new bill payment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staff recommended that the $0.35 charge should not be permitted, that FPL should have filed a tariff reflecting the new bill payment arrangement, and that FPL should refund all transaction charges collected by Eckerds.   At our December 21, 1993, Agenda Conference FPL agreed that it would no longer require that its customers pay $0.35 to pay their bills in person.  FPL stated that it was in the process of renegotiating its contract with Eckerds to eliminate the customer bill payment charge.  FPL asserted that it would present a new Eckerds contract or another comparable free payment option for our review at the January 18, 1994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d to consider a new plan for FPL's customers to pay their bills in person, with the condition that all customers who paid the charge to Eckerds from December 21 to January 18 would be entitled to reimbursement from FPL when the new plan was approved.  We deferred a decision on the reimbursement of amounts collected before December 21 until the January 18 Age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tab/>
        <w:t>On January 18, 1993, FPL presented a modified proposal to offer its customers an in-person payment option at no charge.  The terms of the proposal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spacing w:val="-3"/>
        </w:rPr>
      </w:pPr>
      <w:r>
        <w:rPr>
          <w:rFonts w:cs="Courier New" w:ascii="Courier New" w:hAnsi="Courier New"/>
          <w:spacing w:val="-3"/>
        </w:rPr>
        <w:t xml:space="preserve">1.   FPL has negotiated contracts with 105 businesses in its service area to provide in-person bill payment </w:t>
        <w:tab/>
        <w:t>services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Courier New" w:hAnsi="Courier New" w:cs="Courier New"/>
          <w:spacing w:val="-3"/>
        </w:rPr>
      </w:pPr>
      <w:r>
        <w:rPr>
          <w:rFonts w:cs="Courier New" w:ascii="Courier New" w:hAnsi="Courier New"/>
          <w:spacing w:val="-3"/>
        </w:rPr>
        <w:tab/>
        <w:t>2.FPL will compensate the businesses for the cost of the service to its customers.  The customers will not be char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Courier New" w:hAnsi="Courier New" w:cs="Courier New"/>
          <w:spacing w:val="-3"/>
        </w:rPr>
      </w:pPr>
      <w:r>
        <w:rPr>
          <w:rFonts w:cs="Courier New" w:ascii="Courier New" w:hAnsi="Courier New"/>
          <w:spacing w:val="-3"/>
        </w:rPr>
        <w:tab/>
        <w:t>3.FPL will notify its customers of the new in-person bill payment options in a bill stuffer printed in Spanish and English.  FPL will also provide an 800 number for customers to call to receive information about the nearest payment locations.  The 800 number will appear on customers'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spacing w:val="-3"/>
        </w:rPr>
      </w:pPr>
      <w:r>
        <w:rPr>
          <w:rFonts w:cs="Courier New" w:ascii="Courier New" w:hAnsi="Courier New"/>
          <w:spacing w:val="-3"/>
        </w:rPr>
        <w:t>4.</w:t>
        <w:tab/>
        <w:t>FPL will refund all charges customers have paid to pay their bills in person.  The refund will appear as a credit on customers'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pPr>
      <w:r>
        <w:rPr>
          <w:rFonts w:cs="Courier New" w:ascii="Courier New" w:hAnsi="Courier New"/>
          <w:spacing w:val="-3"/>
        </w:rPr>
        <w:t>5.</w:t>
        <w:tab/>
        <w:t>FPL will submit a specific plan to refund the bill payment charges for our staff's approval.  FPL will inform our staff of any changes to, or problems with, the new in-person bill payment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al provides at least as many payment locations to customers as were available prior to the closure of local offices, and they are at least as conveniently located as the local offices. The proposal allows customers to pay utility bills at no additional charge, and it provides for a refund of all charges paid.  We find that the plan is reasonable, and we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ince the charge should not have been imposed without prior Commission review and approval, the general body of rate payers should incur no costs associated with the correction of a situation that should never have occurred.  FPL's stockholders should bear all costs associated with the associated refund.  The assessment costs can serve as a reminder that any charges associated with regulated services must be approved by this Commission prior to implementatio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nd Light Company's modified plan to provide in-person bill payment services a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shall submit a plan for a refund of all bill payment charges for administrative approval by our staff if the refund plan comports with the requirements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CB:b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3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3:00Z</dcterms:created>
  <dc:creator>Marguerite McLean</dc:creator>
  <dc:description/>
  <cp:keywords/>
  <dc:language>en-US</dc:language>
  <cp:lastModifiedBy>Marguerite McLean</cp:lastModifiedBy>
  <dcterms:modified xsi:type="dcterms:W3CDTF">2014-12-29T21:18:00Z</dcterms:modified>
  <cp:revision>3</cp:revision>
  <dc:subject/>
  <dc:title/>
</cp:coreProperties>
</file>