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approve an amortization period for acquisition adjustment associated with purchase of Sebring Utilities Commission Electric System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5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5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APPROVING THE AMORTIZATION PERIOD FOR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AN ACQUISITION ADJU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2-1468-FOF-EU, issued December 17, 1992 in Docket No. 920949-EU, we approved Florida Power Corporation's (FPC) proposed acquisition of certain electric utility system components owned by the Sebring Utilities Commission (Sebring). We approved a $5,741,000 "going concern" value for the purchase of the Sebring system as a positive acquisition adjustment to be included in FPC's rate base. This "going concern" value represented benefits to FPC from Sebring's established customer base, system maps and records, trained and experienced personnel and avoidance of further territorial and annexation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now requests that the acquisition adjustment be amortized over a 15-year period that coincides with the 15-year period for the recovery of the costs of retiring Sebring's outstanding debt through the collection of the Sebring Rider.  The requested effective date of May 1, 1993 reflects the closing date of the transaction associated with the acquisition of the Sebring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Uniform System of Accounts, positive acquisition adjustments recorded in Account 114, Electric Plant Acquisition Adjustments, are to be amortized over a period not longer than the estimated remaining life of the properties to which such amounts relate.  FPC points out in its petition that the "going concern" value is related primarily to intangible property that is not readily susceptible to remaining life esti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re is not any definitive time period over which the acquisition adjustment should be amortized, we believe that the adjustment should be amortized as rapidly as practical without significantly distorting the utility's earnings.  With a 4-year amortization period, the annual amortization expense would be $1,435,250.  This represents approximately 7 basis points (.07%) on return on equity.  A 4-year period is also the same period over which FPC's rate case expenses are currently being amortized, and 4 years is also the filing period for submitting Modified Minimum Filing Requirements.  It appears reasonable, therefore, that the $5,741,000 "going concern" value acquisition adjustment should also be amortized over a 4-year period, effective May 1, 1993.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5,741,000 "going concern" value acquisition adjustment shall be amortized over a 4-year period, effective Ma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5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2:00Z</dcterms:created>
  <dc:creator>Marguerite McLean</dc:creator>
  <dc:description/>
  <cp:keywords/>
  <dc:language>en-US</dc:language>
  <cp:lastModifiedBy>Marguerite McLean</cp:lastModifiedBy>
  <dcterms:modified xsi:type="dcterms:W3CDTF">2014-12-30T21:37:00Z</dcterms:modified>
  <cp:revision>3</cp:revision>
  <dc:subject/>
  <dc:title/>
</cp:coreProperties>
</file>