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Exemption from Rule 25-4.076(6), F.A.C., Respecting Certain Pay Telephone Loc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0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5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PETI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XEMPTION FROM RULE 25-4.076(6),</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4.076(6), Florida Administrative Code, pay telephone providers must allow incoming calls to be received at all of their pay telephones, unless specifically exempted by this Commission.  On December 15, 1993, GTE Florida Incorporated (GTEFL) filed a request for an exemption from Rule 25-4.076(6), Florida Administrative Code, for several pay telephones located at Jerry's Grocery &amp; Deli, 1345 Osborne Avenue E., Tampa, Florida.  GTEFL's request is based upon a request by the proprietor of Jerry's Grocery &amp; Deli and an officer of the Tampa Police Department, who believe that the pay telephones are being used to transact illegal dru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cently approved a number of requests for the same or similar reasons, with the proviso that this Commission may reconsider the exemptions once we have adopted specific standards for the blocking of incoming calls.  Since it appears that the pay telephones in question may be being used to transact illegal activities, we believe that it is appropriate to grant GTEFL's request with the same provi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4.076(6), Florida Administrative Code, GTEFL must provide intercept where incoming calls are blocked.  In addition, we believe that it is appropriate to require GTEFL to post a prominent written notice that incoming calls cannot be received on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by GTE Florida Incorporated for exemption from the incoming call requirement of Rule 25-4.076(6), Florida Administrative Code, for the pay telephones located at Jerry's Grocery &amp; Deli, 1345 Osborne Avenue E., Tampa, Florida,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shall provide intercept for the pay telephones that are subject to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shall post a prominent written notice that incoming calls cannot be received on the pay telephones that are subject to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5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0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16:00Z</dcterms:created>
  <dc:creator>Marguerite McLean</dc:creator>
  <dc:description/>
  <dc:language>en-US</dc:language>
  <cp:lastModifiedBy>Marguerite McLean</cp:lastModifiedBy>
  <dcterms:modified xsi:type="dcterms:W3CDTF">2014-12-31T21:16:00Z</dcterms:modified>
  <cp:revision>2</cp:revision>
  <dc:subject/>
  <dc:title/>
</cp:coreProperties>
</file>