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1993 Depreciation Study of Vista-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3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5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PRESCRIBING DEPRECIATION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VISTA-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6, 1993, Vista-United Telecommunications (Vista) filed a 1993 depreciation study.  After an initial review by the Staff of this Commission was furnished to Vista on April 19, 1993, Vista submitted a response to that review on June 10, 1993.  Staff furnished its final report on the depreciation study to Vista on July 26, 1993, and Vista responded to that report on September 9, 1993.  The following is a discussion of the major issues and adjustments to Vista's 1993 depreciation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rrective Reserve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last depreciation study, Vista was prescribed a two-year recovery schedule for its net investment associated with coinless paystations.  That schedule is now complete, and there appears to be a residual reserve surplus in the amount of $239.  Accordingly, we have transferred this surplus to Vista-United's intelligent paystation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light of the possible impact of reserve transfers on cost allocations and jurisdictional separations, Vista should make corresponding entries to the related depreciation expen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ives, Net Salvages, Reserves and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findings as to the appropriate depreciation rate parameters (lives, salvage, and reserve), which are depicted on Attachment A to this Order, are based upon a comprehensive review of Vista's depreciation study.  One of the main differences between Vista's rate parameters and those approved herein involves the determination of the remaining lives.  To the extent possible, we have calculated an average age based upon survivor information and selected a retirement dispersion in accordance with Vista's plans and expectations for the given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jor changes in expenses are due to current planning projections and activity since the last study.  For example, in its last study, Vista projected that the Walt Disney World and automatic call distribution digital PBXs would be retired in 1992.  Vista now finds that these PBXs can be upgraded to meet future demands and does not expect to retire them anytime in the near future.  We have, therefore, revised the recovery schedules by blending the projections of upgrade retirements from various sources for similar digital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MS-200 switch currently provides 0+ and 0- LEC, 1+ coin, and AT&amp;T operator services.  In the event that AT&amp;T does not renew its operator services contract that expires at year-end 1995, the majority of the DMS-200 trunking could be utilized by the DMS-100 switch.  Moreover, the DMS-200 switch and associated operator positions could continue to be utilized to provide 0+ and 0- operator services, and to perform operator transfer service.  The life and salvage parameters for the remaining central office accounts were derived by updating the currently prescribed parameters to account for activity since our last depreciat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sta's primary use of metallic cables is as distribution plant.  Vista carries its locally originating video signals between various locations on the Disney property on fiber cables.  Vista's long term goal is to provide fiber connectivity between the central office and the customer for any new projects which develop in its network.  Vista is currently provisioning its network with SONET based equipment as it becomes available.  The Commission-approved lives are based on phase-out dates that we would generally expect for a company operating in a high-tech area: trunk/interoffice by 2000, feeder by 2009, and distribution by 2013.  Based upon the age of the fiber cables, we believe that a move to remaining life rates is warranted.  As for the remaining outside plant accounts, the approved parameters reflect updates for activity since our last depreciat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most of the general support accounts, the approved life and salvage factors reflect updates of the most recently prescribed parameters by activity since the last represcription.  The 36-year service life proposed for the World Communications Center and parking lot are in the range of reasonableness and, therefore, acceptable.  Considering the ages of the warehouse storage sheds and the fact that Vista has no plans to retire any of these buildings, we believe that longer service lives for this group of assets is in order.  The World Communications Center Security System is a PC-based secured entry system installed in the main switching center.  Current plans call for its replacement in 1996.  The approved remaining life is reflective of th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ges of the public telephone booth and coin paystation accounts, 10.4 and 13.2 years respectively, are an area of concern.  Considering that the booths are peculiar to the theme requirements of the Walt Disney World complex, we would expect lives ranging between 8 and 10 years.  Similarly, paystations do not tend to last 13 years, as indicated.  The bulk of the investment in each of these accounts is approximately 13 years old, indicating a general lack of retirement activity.  Although the approved lives reflect each account's activity, we remain concerned about this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priate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Vista's data and related calculations abut January 1, 1993, it has requested, and we hereby approve, that date as the date of implementation of the revised 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Vista-United Telecommunications 1993 depreciation study is hereby approved, as set forth and modifi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priate date for implementation of the depreciation parameters prescribed herein is Januar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9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5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3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5:00Z</dcterms:created>
  <dc:creator>Marguerite McLean</dc:creator>
  <dc:description/>
  <dc:language>en-US</dc:language>
  <cp:lastModifiedBy>Marguerite McLean</cp:lastModifiedBy>
  <dcterms:modified xsi:type="dcterms:W3CDTF">2014-12-02T15:45:00Z</dcterms:modified>
  <cp:revision>2</cp:revision>
  <dc:subject/>
  <dc:title/>
</cp:coreProperties>
</file>