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Application For Amendment of Certificates Nos. 236-W and 179-S to Include Territory in St. Johns County by Jacksonville Suburban Utilities Corpor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1022-W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159-FOF-W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February 9,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AMENDING CERTIFICATES TO INCLUDE</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ADDITIONAL TERRITORY AND CLOSING DOCKET</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Background</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n October 21, 1993, Jacksonville Suburban Utilities Corporation (Jacksonville Suburban or Utility) filed an application with this Commission to amend Certificates Nos. 236-W and 179-S to include additional territory in St. Johns County, Florida.  Jacksonville Suburban currently serves approximately 23,723 water customers and 18,864 wastewater customers in Duval, Nassau and St. Johns Counties.  Jacksonville Suburban will extend its St. Johns water and wastewater lines to serve the additional area. </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untain Association, Inc. (The Fountain Association), which is a condominium community with approximately 152 units, is located in the territory that Jacksonville Suburban has requested to serve.  The Fountain Association has signed a Consent Order with the Department of Environmental Protection (DEP) to take its wastewater treatment plant off line and connect to Jacksonville Suburban's system by May 1, 1994.  As stated previously, Jacksonville Suburban filed its application for amendment of its certificates to include the territory in which The Fountain Association is located.</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Application</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application is in compliance with Section 367.045, Florida Statutes, and other pertinent statutes and provisions of the Florida Administrative Code.  In particular, the application contains a filing fee in the amount of $300, as prescribed by Rule 25-30.020, Florida Administrative Code.  In addition, Jacksonville Suburban provided evidence, in the form of a warranty deed, that it owns the land upon which its facilities are located, as required by Rule 25-30.036, Florida Administrative Code.</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dequate service territory and system maps and a territory description have been provided, as prescribed by Rule 25-30.036, Florida Administrative Code.  The additional territory which the Utility is requesting to serve in St. Johns County is described in Attachment A of this Order.</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acksonville Suburban has provided proof of compliance with the noticing requirements of Rule 25-30.030, Florida Administrative Code.  No objections to the notice of application have been received and the time for filing such has expired.</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Since Jacksonville Suburban has been in operation under our jurisdiction since December, 1975, and has been providing satisfactory service to its customers, we believe that the Utility has demonstrated its ability to provide service to the additional territory.  From the information filed with the application, it appears that Jacksonville Suburban has the financial ability to serve the requested area.  In addition, according to DEP, there are no outstanding notices of violation against Jacksonville Suburban.   </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refore, we find that it is in the public interest to amend Certificates Nos. 236-W and 179-S to include the territory described in Attachment A of this Order, which by reference is incorporated herein.  Jacksonville Suburban has returned the Certificates to this Commission for entry reflecting the additional territory.  The Utility has also filed revised tariff sheets reflecting the amendment.</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Rates and Charges</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acksonville Suburban's existing rates and charges became effective on July 2, 1993, pursuant to a price index rate increase (WS-93-0081).  Jacksonville Suburban shall charge the customers in the territory added herein the rates and charges approved in its tariff until authorized to change by this Commission in a subsequent proceeding.</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Certificates Nos. 236-W and 179-S, held by Jacksonville Suburban Utilities Corporation, 1400 Millcoe Road, Post Office Box 8004, Jacksonville, Florida  32239, are hereby amended to include the territory described in Attachment A of this Order, which by reference is incorporated herein.  It is further</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Jacksonville Suburban Utilities Corporation shall charge the customers in the territory added herein the rates and charges approved in its tariff until authorized to change by this Commission.  It is further</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Docket No. 931022-WS is hereby closed.</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9th</w:t>
      </w:r>
      <w:r>
        <w:rPr>
          <w:rFonts w:cs="Courier New" w:ascii="Courier New" w:hAnsi="Courier New"/>
          <w:spacing w:val="-3"/>
        </w:rPr>
        <w:t xml:space="preserve"> day of </w:t>
      </w:r>
      <w:r>
        <w:rPr>
          <w:rFonts w:cs="Courier New" w:ascii="Courier New" w:hAnsi="Courier New"/>
          <w:spacing w:val="-3"/>
          <w:u w:val="single"/>
        </w:rPr>
        <w:t>February</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pPr>
      <w:r>
        <w:rPr>
          <w:rFonts w:cs="Courier New" w:ascii="Courier New" w:hAnsi="Courier New"/>
          <w:spacing w:val="-3"/>
        </w:rPr>
        <w:tab/>
        <w:tab/>
        <w:tab/>
        <w:tab/>
      </w:r>
      <w:r>
        <w:rPr>
          <w:rFonts w:cs="Courier New" w:ascii="Courier New" w:hAnsi="Courier New"/>
          <w:spacing w:val="-3"/>
          <w:u w:val="single"/>
        </w:rPr>
        <w:t xml:space="preserve">                                 </w:t>
        <w:br/>
      </w:r>
      <w:r>
        <w:rPr>
          <w:rFonts w:cs="Courier New" w:ascii="Courier New" w:hAnsi="Courier New"/>
          <w:spacing w:val="-3"/>
        </w:rPr>
        <w:tab/>
        <w:tab/>
        <w:tab/>
        <w:tab/>
        <w:t>STEVE TRIBBLE, Director</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Division of Records and Reporting</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LC</w:t>
        <w:tab/>
        <w:tab/>
        <w:tab/>
        <w:tab/>
        <w:t>by:</w:t>
      </w:r>
      <w:r>
        <w:rPr>
          <w:rFonts w:cs="Courier New" w:ascii="Courier New" w:hAnsi="Courier New"/>
          <w:spacing w:val="-3"/>
          <w:u w:val="single"/>
        </w:rPr>
        <w:t xml:space="preserve">                              </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Chief, Bureau of Records</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r>
        <w:br w:type="page"/>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ATTACHMENT A</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JACKSONVILLE SUBURBAN UTILITIES CORPORATION</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Ponte Vedra System</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Territory Description - St. Johns County</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The Fountains Association, Inc.</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 part of Section 46, Township 3 South Range 29 East, St. Johns County, Florida, being more particularly described as follows:</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ind w:left="720" w:right="720" w:hanging="720"/>
        <w:jc w:val="both"/>
        <w:rPr/>
      </w:pPr>
      <w:r>
        <w:rPr>
          <w:rFonts w:cs="Courier New" w:ascii="Courier New" w:hAnsi="Courier New"/>
          <w:spacing w:val="-3"/>
        </w:rPr>
        <w:t>From a point of reference commence at the corner common to Sections 27, 43, 44 and 46 all in said Township and Range; thence South 15</w:t>
      </w:r>
      <w:r>
        <w:rPr>
          <w:rFonts w:eastAsia="WP MathA" w:cs="WP MathA" w:ascii="WP MathA" w:hAnsi="WP MathA"/>
          <w:spacing w:val="-3"/>
        </w:rPr>
        <w:t></w:t>
      </w:r>
      <w:r>
        <w:rPr>
          <w:rFonts w:cs="Courier New" w:ascii="Courier New" w:hAnsi="Courier New"/>
          <w:spacing w:val="-3"/>
        </w:rPr>
        <w:t>37'30" East, along the line dividing said Sections 44 and 46, a distance 341.70 feet; thence South 83</w:t>
      </w:r>
      <w:r>
        <w:rPr>
          <w:rFonts w:eastAsia="WP MathA" w:cs="WP MathA" w:ascii="WP MathA" w:hAnsi="WP MathA"/>
          <w:spacing w:val="-3"/>
        </w:rPr>
        <w:t></w:t>
      </w:r>
      <w:r>
        <w:rPr>
          <w:rFonts w:cs="Courier New" w:ascii="Courier New" w:hAnsi="Courier New"/>
          <w:spacing w:val="-3"/>
        </w:rPr>
        <w:t xml:space="preserve">30'30" West, a distance of 12.15 feet to the </w:t>
      </w:r>
      <w:r>
        <w:rPr>
          <w:rFonts w:cs="Courier New" w:ascii="Courier New" w:hAnsi="Courier New"/>
          <w:spacing w:val="-3"/>
          <w:u w:val="single"/>
        </w:rPr>
        <w:t>Point of Beginning</w:t>
      </w:r>
      <w:r>
        <w:rPr>
          <w:rFonts w:cs="Courier New" w:ascii="Courier New" w:hAnsi="Courier New"/>
          <w:spacing w:val="-3"/>
        </w:rPr>
        <w:t>; thence South 15</w:t>
      </w:r>
      <w:r>
        <w:rPr>
          <w:rFonts w:eastAsia="WP MathA" w:cs="WP MathA" w:ascii="WP MathA" w:hAnsi="WP MathA"/>
          <w:spacing w:val="-3"/>
        </w:rPr>
        <w:t></w:t>
      </w:r>
      <w:r>
        <w:rPr>
          <w:rFonts w:cs="Courier New" w:ascii="Courier New" w:hAnsi="Courier New"/>
          <w:spacing w:val="-3"/>
        </w:rPr>
        <w:t>37'30" East, parallel to and 12.00 feet Westerly of when measured at right angles to said line dividing Sections 44 and 46, a distance of 625.64 feet; thence South 83</w:t>
      </w:r>
      <w:r>
        <w:rPr>
          <w:rFonts w:eastAsia="WP MathA" w:cs="WP MathA" w:ascii="WP MathA" w:hAnsi="WP MathA"/>
          <w:spacing w:val="-3"/>
        </w:rPr>
        <w:t></w:t>
      </w:r>
      <w:r>
        <w:rPr>
          <w:rFonts w:cs="Courier New" w:ascii="Courier New" w:hAnsi="Courier New"/>
          <w:spacing w:val="-3"/>
        </w:rPr>
        <w:t>30'30" West, a distance of 1311.97 feet to the Easterly right-of-way line of State Road A-1-A (also known as the Ponte Vedra by-pass road) as now established as a 200 foot right-of-way; thence North 03</w:t>
      </w:r>
      <w:r>
        <w:rPr>
          <w:rFonts w:eastAsia="WP MathA" w:cs="WP MathA" w:ascii="WP MathA" w:hAnsi="WP MathA"/>
          <w:spacing w:val="-3"/>
        </w:rPr>
        <w:t></w:t>
      </w:r>
      <w:r>
        <w:rPr>
          <w:rFonts w:cs="Courier New" w:ascii="Courier New" w:hAnsi="Courier New"/>
          <w:spacing w:val="-3"/>
        </w:rPr>
        <w:t>14'00" West, along said Easterly right-of-way line, a distance of 618.71 feet; thence North 83</w:t>
      </w:r>
      <w:r>
        <w:rPr>
          <w:rFonts w:eastAsia="WP MathA" w:cs="WP MathA" w:ascii="WP MathA" w:hAnsi="WP MathA"/>
          <w:spacing w:val="-3"/>
        </w:rPr>
        <w:t></w:t>
      </w:r>
      <w:r>
        <w:rPr>
          <w:rFonts w:cs="Courier New" w:ascii="Courier New" w:hAnsi="Courier New"/>
          <w:spacing w:val="-3"/>
        </w:rPr>
        <w:t xml:space="preserve">30'30" East, a distance of 1177.49 feet to the Point of Beginning.  Containing 17.65 acres more or less. </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 w:name="WP MathA">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159-FOF-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1022-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5</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20:40:00Z</dcterms:created>
  <dc:creator>Marguerite McLean</dc:creator>
  <dc:description/>
  <cp:keywords/>
  <dc:language>en-US</dc:language>
  <cp:lastModifiedBy>Marguerite McLean</cp:lastModifiedBy>
  <dcterms:modified xsi:type="dcterms:W3CDTF">2014-12-29T21:13:00Z</dcterms:modified>
  <cp:revision>3</cp:revision>
  <dc:subject/>
  <dc:title/>
</cp:coreProperties>
</file>