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West Marion Christian Sch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4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WEST MARION CHRISTIAN SCHOO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3, West Marion Christian School (West Marion or School) filed an application with this Commission for recognition of its nonjurisdictional status, pursuant to Section 367.021(12), Florida Statutes.  Construction is scheduled to begin on West Marion in March or April of 1994.  The School will be located at 6001 N.W. 135th Avenue, Morriston, Florida.  Rick Hooper, Pastor and primary contact person, filed the application on behalf of West M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School,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Pastor Hoop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West Marion is not a utility pursuant to the provisions of Section 367.021(12), Florida Statutes.  Accordingly, West Marion is not subject to this Commission's jurisdiction.  However, should there be any change in circumstances or method of operation, a representative of West Marion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est Marion Christian School, 6001 Northwest 135th Avenue, Morriston, Florida  3266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West Marion Christian School or any successors in interest, shall inform this Commission within 30 days of such a change so that we may reevaluate the School'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4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0:00Z</dcterms:created>
  <dc:creator>Marguerite McLean</dc:creator>
  <dc:description/>
  <cp:keywords/>
  <dc:language>en-US</dc:language>
  <cp:lastModifiedBy>Marguerite McLean</cp:lastModifiedBy>
  <dcterms:modified xsi:type="dcterms:W3CDTF">2015-01-13T20:28:00Z</dcterms:modified>
  <cp:revision>3</cp:revision>
  <dc:subject/>
  <dc:title/>
</cp:coreProperties>
</file>