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oward County by Orangebrook Mobile Home E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5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ORANGEBROOK MOBILE HOME EST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7, 1993, Orangebrook Mobile Home Estates (Orangebrook) filed an application with this Commission for recognition of its exempt status, pursuant to Section 367.022(8), Florida Statutes.  Orangebrook is located at 1447 South Park Road, Hollywood, Florida.  Mr. Charles E. Smith, President and primary contact person, filed the application on behalf of Orangebr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Orangebrook's application, service is provided at a charge that does not exceed the actual purchase price; it is aware of the requirements of Rule 25-30.111, Florida Administrative Code; it provides water and wastewater service; and the service area is limited to 1447 South Park Road in Hollywood,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mith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Orangebrook is exempt from Commission regulation as a reseller pursuant to Section 367.022(8), Florida Statutes.  In the event of any change of circumstances or method of operation, the owner of Orangebrook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rangebrook Mobile Home Estates, 1447 South Park Road, Hollywood, Florida 33021,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Orangebrook Mobile Home Estates or any successors in interest shall inform this Commission within 30 days of such a change so that we may reevaluate Orangebroo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952-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5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5:00Z</dcterms:created>
  <dc:creator>Marguerite McLean</dc:creator>
  <dc:description/>
  <dc:language>en-US</dc:language>
  <cp:lastModifiedBy>Marguerite McLean</cp:lastModifiedBy>
  <dcterms:modified xsi:type="dcterms:W3CDTF">2014-12-29T13:25:00Z</dcterms:modified>
  <cp:revision>2</cp:revision>
  <dc:subject/>
  <dc:title/>
</cp:coreProperties>
</file>