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by Lake Weir Landings, Inc. 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8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 WEIR LANDING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1, 1993, Lake Weir Landings, Inc. (Lake Weir) filed a request for recognition of its exemption from Commission regulation pursuant to Section 367.022(6), Florida Statutes.  Lake Weir is a water system which is being constructed to serve the Lake Weir Landings subdivision.  The system will be located on Highway C-25, Ocklawaha, Florida.  Mr. George J. Albright, Owner, filed the application on behalf of Lake Weir.  The primary contact person is Dr. Sheikh M. Hasan, Planning &amp; Engineering Resources, Inc., Post Office Box 2019, Ocala, Florida  344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Initially, the application was filed in accordance with Section 367.022(6), Florida Statutes, and Rules 25-30.060(2) and (3)(h), Florida Administrative Code.  From a review of the application, it was determined that Lake Weir does not qualify for exemption pursuant to Section 367.022(6), Florida Statutes.  It does, however, qualify for exemption as a nonprofit association, pursuant to Section 367.022(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5, 1994, Lake Weir refiled its application requesting that it be found exempt pursuant to Section 367.022(7), Florida Statutes.  Under this section, nonprofit corporations, associations, or cooperatives providing service solely to members who own and control it are exempt from Commission regulation.  In its application, Lake Weir stated that it is a nonprofit corporation, that it will provide service solely to the members who own and control it, and that it will provide water service for which it will provide its own billing.  The service area is the Lake Weir Landings Subdivision located on Highway C-25, Oklawaha, Florida.  Lake Weir provided a recorded warranty deed as evidence that it owns the land upon which its facilities are loc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Dr. Has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ake Weir is exempt from Commission regulation pursuant to the provisions of Section 367.022(7), Florida Statutes.  However, should there be any change in circumstances or method of operation, a representative of the Association must inform the Commission within thirty days of such change, so that we may reevaluate Lake Weir'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ke Weir Landings, Inc., Post Office Box 725, Ocklawaha, Florida  32179, is hereby exempt from Commission regulation pursuant to the provision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or method of operation, a representative of Lake Weir Landings, Inc. shall inform the Commission within thirty days of such change so that Lake Weir'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8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0:00Z</dcterms:created>
  <dc:creator>Marguerite McLean</dc:creator>
  <dc:description/>
  <cp:keywords/>
  <dc:language>en-US</dc:language>
  <cp:lastModifiedBy>Marguerite McLean</cp:lastModifiedBy>
  <dcterms:modified xsi:type="dcterms:W3CDTF">2014-12-11T19:46:00Z</dcterms:modified>
  <cp:revision>3</cp:revision>
  <dc:subject/>
  <dc:title/>
</cp:coreProperties>
</file>