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the Busy Hour Minute of Capacity Charge by GTE Florida Incorporated (T-93-6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5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95A-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roposed Agency Action Order No. PSC-94-0095-FOF-TL, issued January 27, 1994, this Commission approved a tariff filing by GTE Florida Incorporated to reduce its busy hour minute of capacity charge.  In the last sentence of the first full paragraph under the heading "Anticipated Revenue Increases", we stated that "Phase III rates for all local private line services except alarm circuits are scheduled to be implemented on December 1, 1994."  This is incorrect.  Phase III rates are scheduled to be implemented on December 1, 1994, even for alarm circuits.  Accordingly, by this Order, we hereby amend the above-referenced sentence in order to delete the phrase "except alarm circuits".  Order No. PSC-94-0095-FOF-TL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4-0095-FOF-TL is amend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095-FOF-TL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115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2</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06:00Z</dcterms:created>
  <dc:creator>Marguerite McLean</dc:creator>
  <dc:description/>
  <dc:language>en-US</dc:language>
  <cp:lastModifiedBy>Marguerite McLean</cp:lastModifiedBy>
  <dcterms:modified xsi:type="dcterms:W3CDTF">2014-12-31T18:06:00Z</dcterms:modified>
  <cp:revision>2</cp:revision>
  <dc:subject/>
  <dc:title/>
</cp:coreProperties>
</file>