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City of Fort Meade requesting extended area service (EAS) from Fort Meade to the Lakeland, Winter Haven, Wauchula, Zolfo Springs, and Mulberry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7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6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r>
        <w:rPr>
          <w:rFonts w:cs="Courier New" w:ascii="Courier New" w:hAnsi="Courier New"/>
          <w:spacing w:val="-3"/>
          <w:u w:val="single"/>
        </w:rPr>
        <w:t>GRANTING MOTION TO MODIFY ORDER REGARDING INTERLATA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 1993, GTE Florida Inc. (GTEFL) filed a Motion for Modification of Order No. PSC-93-1521-PCO-TL. The Company seeks relief from filing traffic studies on its interLATA routes from the Lakeland, Winter Haven, and Mulberry exchanges to United's Fort Meade exchange.  GTEFL asserts that AT&amp;T has "taken back" certain of the end user billing activities that GTEFL used to perform.  This transfer of functions means that GTEFL no longer has access to all of the interLATA data necessary to compile the traffic studies the Commission has reques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 xml:space="preserve">Upon review, we shall grant the Motion for Modification. We are currently conducting a generic EAS investigation which will address traffic study issues.  When this investigation is completed, we will address outstanding interLATA traffic studies such as those presented in this docket.  The remaining routes in this docket are intraLATA and will not be affected by the mod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FL's Motion for Modification of Order No. PSC-93-1521-PCO-TL is hereby granted and the Company shall not be required to file traffic data on the interLATA routes discussed in that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until the conclusion of the generic EAS investigation, at which time we shall address the interLATA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6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7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11:00Z</dcterms:created>
  <dc:creator>Marguerite McLean</dc:creator>
  <dc:description/>
  <dc:language>en-US</dc:language>
  <cp:lastModifiedBy>Marguerite McLean</cp:lastModifiedBy>
  <dcterms:modified xsi:type="dcterms:W3CDTF">2014-12-29T18:11:00Z</dcterms:modified>
  <cp:revision>2</cp:revision>
  <dc:subject/>
  <dc:title/>
</cp:coreProperties>
</file>