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 Rate Increase for Marianna electric operations by Florida Public Utilities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400-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170-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2/10/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ORDER GRANTING CERTAIN INCREA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1, 1993, Florida Public Utilities-Marianna Operating Division (FPUC, Marianna, or the company) filed a petition for an increase in its rates and charges and approval of a fair and reasonable rate of return.  The petition seeks a permanent increase in Marianna's rates and charges pursuant to Section 366.06(5), Florida Statutes.  The petition cites costs associated with increased utility operation costs, increased plant replacement costs and the need for additional plant investment.  The requested increase of $857,520 represents an 8.48% return on 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3-1640-FOF-EI, issued November 8, 1993, the Commission voted to suspend the permanent increase and grant an interim increase of $137,172, effective November 18, 1993.  A customer service hearing was held in Marianna on November 29, 1993.  At the utility's request, this matter was handled as a Proposed Agency Action, as permitted under 366.05(5), Florida Statutes.  We considered this matter at the agenda conference on January 18,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TABLE OF CONT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ab/>
        <w:tab/>
        <w:tab/>
      </w:r>
      <w:r>
        <w:rPr>
          <w:rFonts w:cs="Courier New" w:ascii="Courier New" w:hAnsi="Courier New"/>
          <w:spacing w:val="-3"/>
          <w:u w:val="single"/>
        </w:rPr>
        <w:t>P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w:t>
        <w:tab/>
        <w:t>TEST PERIOD</w:t>
        <w:tab/>
        <w:tab/>
        <w:tab/>
        <w:tab/>
        <w:tab/>
        <w:tab/>
        <w:tab/>
        <w:tab/>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rPr>
        <w:tab/>
        <w:t>A.Test Period</w:t>
        <w:tab/>
        <w:tab/>
        <w:tab/>
        <w:tab/>
        <w:tab/>
        <w:tab/>
        <w:tab/>
        <w:tab/>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w:t>
        <w:tab/>
        <w:t>FPUC's Forecasts Of Customers, 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nd KW For The 1994 Projected Test Year</w:t>
        <w:tab/>
        <w:tab/>
        <w:tab/>
        <w:t>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I.</w:t>
        <w:tab/>
        <w:t>RATE BASE</w:t>
        <w:tab/>
        <w:tab/>
        <w:tab/>
        <w:tab/>
        <w:tab/>
        <w:tab/>
        <w:tab/>
        <w:tab/>
        <w:tab/>
        <w:tab/>
        <w:t>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w:t>
        <w:tab/>
        <w:t>Appropriate Accounting Treatment For</w:t>
        <w:tab/>
        <w:tab/>
        <w:tab/>
        <w:t>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The Hydraulic Production Plant 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w:t>
        <w:tab/>
        <w:t>Proposed Level Of Plant Additions For 1994</w:t>
        <w:tab/>
        <w:tab/>
        <w:t>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w:t>
        <w:tab/>
        <w:t xml:space="preserve">Requested Level Of Plant-in-Service </w:t>
        <w:tab/>
        <w:tab/>
        <w:tab/>
        <w:t>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D.</w:t>
        <w:tab/>
        <w:t>Depreciation Reserve</w:t>
        <w:tab/>
        <w:tab/>
        <w:tab/>
        <w:tab/>
        <w:tab/>
        <w:tab/>
        <w:tab/>
        <w:t>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w:t>
        <w:tab/>
        <w:t>Requested Level Of Construction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In Progress (CWIP)</w:t>
        <w:tab/>
        <w:tab/>
        <w:tab/>
        <w:tab/>
        <w:tab/>
        <w:tab/>
        <w:tab/>
        <w:t>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w:t>
        <w:tab/>
        <w:t>Removal Of Interest Bearing Cas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From Working Capital </w:t>
        <w:tab/>
        <w:tab/>
        <w:tab/>
        <w:tab/>
        <w:tab/>
        <w:tab/>
        <w:t>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w:t>
        <w:tab/>
        <w:t>Inclusion Of Unamortized Rat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Expense In Working Capital</w:t>
        <w:tab/>
        <w:tab/>
        <w:tab/>
        <w:tab/>
        <w:tab/>
        <w:t>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H.</w:t>
        <w:tab/>
        <w:t>Storm Damage Reserve</w:t>
        <w:tab/>
        <w:tab/>
        <w:tab/>
        <w:tab/>
        <w:tab/>
        <w:tab/>
        <w:tab/>
        <w:t>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w:t>
        <w:tab/>
        <w:t>Requested Level Of Work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apital Allowance</w:t>
        <w:tab/>
        <w:tab/>
        <w:tab/>
        <w:tab/>
        <w:tab/>
        <w:tab/>
        <w:tab/>
        <w:t>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w:t>
        <w:tab/>
        <w:t>Rate Base</w:t>
        <w:tab/>
        <w:tab/>
        <w:tab/>
        <w:tab/>
        <w:tab/>
        <w:tab/>
        <w:tab/>
        <w:tab/>
        <w:tab/>
        <w:t>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III.</w:t>
        <w:tab/>
        <w:t>COST OF CAPITAL</w:t>
        <w:tab/>
        <w:tab/>
        <w:tab/>
        <w:tab/>
        <w:tab/>
        <w:tab/>
        <w:tab/>
        <w:tab/>
        <w:tab/>
        <w:t>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w:t>
        <w:tab/>
        <w:t xml:space="preserve">Appropriate Return On Common Equity Capital </w:t>
        <w:tab/>
        <w:tab/>
        <w:t>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 </w:t>
        <w:tab/>
        <w:t xml:space="preserve">Zero Cost Investment Tax Credits (ITCs) </w:t>
        <w:tab/>
        <w:tab/>
        <w:tab/>
        <w:t>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C.</w:t>
        <w:tab/>
        <w:t>Cost Rated Investment Tax Credits (ITCs)</w:t>
        <w:tab/>
        <w:tab/>
        <w:tab/>
        <w:t>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w:t>
        <w:tab/>
        <w:t>Accumulated Deferred Income Taxes</w:t>
        <w:tab/>
        <w:tab/>
        <w:tab/>
        <w:tab/>
        <w:t>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w:t>
        <w:tab/>
        <w:t>Implementation Of SFAS 109</w:t>
        <w:tab/>
        <w:tab/>
        <w:tab/>
        <w:tab/>
        <w:tab/>
        <w:t>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w:t>
        <w:tab/>
        <w:t>Weighted Average Cost Of Capital</w:t>
        <w:tab/>
        <w:tab/>
        <w:tab/>
        <w:tab/>
        <w:t>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IV.</w:t>
        <w:tab/>
        <w:t>NET OPERATING INCOME</w:t>
        <w:tab/>
        <w:tab/>
        <w:tab/>
        <w:tab/>
        <w:tab/>
        <w:tab/>
        <w:tab/>
        <w:tab/>
        <w:t>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w:t>
        <w:tab/>
        <w:t>Allocated Expenses</w:t>
        <w:tab/>
        <w:tab/>
        <w:tab/>
        <w:tab/>
        <w:tab/>
        <w:tab/>
        <w:tab/>
        <w:t>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w:t>
        <w:tab/>
        <w:t>Operating Revenues</w:t>
        <w:tab/>
        <w:tab/>
        <w:tab/>
        <w:tab/>
        <w:tab/>
        <w:tab/>
        <w:tab/>
        <w:t>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w:t>
        <w:tab/>
        <w:t>Inventory Loss</w:t>
        <w:tab/>
        <w:tab/>
        <w:tab/>
        <w:tab/>
        <w:tab/>
        <w:tab/>
        <w:tab/>
        <w:tab/>
        <w:t>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w:t>
        <w:tab/>
        <w:t>Trending Factors</w:t>
        <w:tab/>
        <w:tab/>
        <w:tab/>
        <w:tab/>
        <w:tab/>
        <w:tab/>
        <w:tab/>
        <w:t>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w:t>
        <w:tab/>
        <w:t>Change To Projected 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Year O&amp;M Expenses</w:t>
        <w:tab/>
        <w:tab/>
        <w:tab/>
        <w:tab/>
        <w:tab/>
        <w:tab/>
        <w:tab/>
        <w:t>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w:t>
        <w:tab/>
        <w:t>Fuel And Conserv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Revenue And Expenses</w:t>
        <w:tab/>
        <w:tab/>
        <w:tab/>
        <w:tab/>
        <w:tab/>
        <w:tab/>
        <w:tab/>
        <w:t>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w:t>
        <w:tab/>
        <w:t>Bad Debt Expense</w:t>
        <w:tab/>
        <w:tab/>
        <w:tab/>
        <w:tab/>
        <w:tab/>
        <w:tab/>
        <w:tab/>
        <w:t>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H.</w:t>
        <w:tab/>
        <w:t>Membership Dues</w:t>
        <w:tab/>
        <w:tab/>
        <w:tab/>
        <w:tab/>
        <w:tab/>
        <w:tab/>
        <w:tab/>
        <w:tab/>
        <w:t>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I.</w:t>
        <w:tab/>
        <w:t xml:space="preserve">Moving Expense </w:t>
        <w:tab/>
        <w:tab/>
        <w:tab/>
        <w:tab/>
        <w:tab/>
        <w:tab/>
        <w:tab/>
        <w:tab/>
        <w:t>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w:t>
        <w:tab/>
        <w:t>Employee Relocation</w:t>
        <w:tab/>
        <w:tab/>
        <w:tab/>
        <w:tab/>
        <w:tab/>
        <w:tab/>
        <w:tab/>
        <w:t>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K.</w:t>
        <w:tab/>
        <w:t>Outside Services</w:t>
        <w:tab/>
        <w:tab/>
        <w:tab/>
        <w:tab/>
        <w:tab/>
        <w:tab/>
        <w:tab/>
        <w:t>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w:t>
        <w:tab/>
        <w:t>Rate Case Expense</w:t>
        <w:tab/>
        <w:tab/>
        <w:tab/>
        <w:tab/>
        <w:tab/>
        <w:tab/>
        <w:tab/>
        <w:t>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w:t>
        <w:tab/>
        <w:t>Advertising</w:t>
        <w:tab/>
        <w:tab/>
        <w:tab/>
        <w:tab/>
        <w:tab/>
        <w:tab/>
        <w:tab/>
        <w:tab/>
        <w:t>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w:t>
        <w:tab/>
        <w:t>Injuries And Damages Expense</w:t>
        <w:tab/>
        <w:tab/>
        <w:tab/>
        <w:tab/>
        <w:tab/>
        <w:t>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w:t>
        <w:tab/>
        <w:t>Property Insurance</w:t>
        <w:tab/>
        <w:tab/>
        <w:tab/>
        <w:tab/>
        <w:tab/>
        <w:tab/>
        <w:tab/>
        <w:t>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w:t>
        <w:tab/>
        <w:t>Medical Insurance</w:t>
        <w:tab/>
        <w:tab/>
        <w:tab/>
        <w:tab/>
        <w:tab/>
        <w:tab/>
        <w:tab/>
        <w:t>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Q.</w:t>
        <w:tab/>
        <w:t>Distribution O&amp;M</w:t>
        <w:tab/>
        <w:tab/>
        <w:tab/>
        <w:tab/>
        <w:tab/>
        <w:tab/>
        <w:tab/>
        <w:t>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w:t>
        <w:tab/>
        <w:t>Customer Accounts O&amp;M</w:t>
        <w:tab/>
        <w:tab/>
        <w:tab/>
        <w:tab/>
        <w:tab/>
        <w:tab/>
        <w:t>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S.</w:t>
        <w:tab/>
        <w:t>Administrative And General O&amp;M</w:t>
        <w:tab/>
        <w:tab/>
        <w:tab/>
        <w:tab/>
        <w:tab/>
        <w:t>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w:t>
        <w:tab/>
        <w:t xml:space="preserve">O&amp;M Expense </w:t>
        <w:tab/>
        <w:tab/>
        <w:tab/>
        <w:tab/>
        <w:tab/>
        <w:tab/>
        <w:tab/>
        <w:tab/>
        <w:t>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w:t>
        <w:tab/>
        <w:t>Depreciation Rates</w:t>
        <w:tab/>
        <w:tab/>
        <w:tab/>
        <w:tab/>
        <w:tab/>
        <w:tab/>
        <w:tab/>
        <w:t>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V.</w:t>
        <w:tab/>
        <w:t>Depreciation And Amortization Expense</w:t>
        <w:tab/>
        <w:tab/>
        <w:tab/>
        <w:t>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w:t>
        <w:tab/>
        <w:t>Taxes-Other</w:t>
        <w:tab/>
        <w:tab/>
        <w:tab/>
        <w:tab/>
        <w:tab/>
        <w:tab/>
        <w:tab/>
        <w:tab/>
        <w:t>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X.</w:t>
        <w:tab/>
        <w:t>Gross Receipts Tax</w:t>
        <w:tab/>
        <w:tab/>
        <w:tab/>
        <w:tab/>
        <w:tab/>
        <w:tab/>
        <w:tab/>
        <w:t>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Y.</w:t>
        <w:tab/>
        <w:t>Income Tax</w:t>
        <w:tab/>
        <w:tab/>
        <w:tab/>
        <w:tab/>
        <w:tab/>
        <w:tab/>
        <w:tab/>
        <w:tab/>
        <w:tab/>
        <w:t>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Z.</w:t>
        <w:tab/>
        <w:t>Operating Expenses</w:t>
        <w:tab/>
        <w:tab/>
        <w:tab/>
        <w:tab/>
        <w:tab/>
        <w:tab/>
        <w:tab/>
        <w:t>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A.</w:t>
        <w:tab/>
        <w:t>Net Operating Income</w:t>
        <w:tab/>
        <w:tab/>
        <w:tab/>
        <w:tab/>
        <w:tab/>
        <w:tab/>
        <w:tab/>
        <w:t>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V.</w:t>
        <w:tab/>
        <w:t>REVENUE REQUIREMENT</w:t>
        <w:tab/>
        <w:tab/>
        <w:tab/>
        <w:tab/>
        <w:tab/>
        <w:tab/>
        <w:tab/>
        <w:tab/>
        <w:t>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w:t>
        <w:tab/>
        <w:t>Revenue Expansion Factors</w:t>
        <w:tab/>
        <w:tab/>
        <w:tab/>
        <w:tab/>
        <w:tab/>
        <w:tab/>
        <w:t>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w:t>
        <w:tab/>
        <w:t>Revenue Deficiency</w:t>
        <w:tab/>
        <w:tab/>
        <w:tab/>
        <w:tab/>
        <w:tab/>
        <w:tab/>
        <w:tab/>
        <w:t>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VI.</w:t>
        <w:tab/>
        <w:t>OTHER ISSUES</w:t>
        <w:tab/>
        <w:tab/>
        <w:tab/>
        <w:tab/>
        <w:tab/>
        <w:tab/>
        <w:tab/>
        <w:tab/>
        <w:tab/>
        <w:t>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w:t>
        <w:tab/>
        <w:t>Refund Of Interim Increase</w:t>
        <w:tab/>
        <w:tab/>
        <w:tab/>
        <w:tab/>
        <w:tab/>
        <w:t>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w:t>
        <w:tab/>
        <w:t>Report Of Entries And Adjustments</w:t>
        <w:tab/>
        <w:tab/>
        <w:tab/>
        <w:tab/>
        <w:t>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w:t>
        <w:tab/>
        <w:t>Report Of Calculations Of The Adjus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Entries, Revised ITC Amortizat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Revised Flowback Of Excess Defer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Taxes Resulting From Its Revi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Depreciation Rates</w:t>
        <w:tab/>
        <w:tab/>
        <w:tab/>
        <w:tab/>
        <w:tab/>
        <w:tab/>
        <w:tab/>
        <w:t>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VII.</w:t>
        <w:tab/>
        <w:t>COST OF SERVICE AND RATE DESIGN</w:t>
        <w:tab/>
        <w:tab/>
        <w:tab/>
        <w:tab/>
        <w:tab/>
        <w:t>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w:t>
        <w:tab/>
        <w:t>Cost Of Service Stu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B.Transition SL-1 Rate For Streetligh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Service To The City Of Marianna</w:t>
        <w:tab/>
        <w:tab/>
        <w:tab/>
        <w:tab/>
        <w:t>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w:t>
        <w:tab/>
        <w:t>Transitional Rate For Non-profit Sports Fields</w:t>
        <w:tab/>
        <w:t>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D.</w:t>
        <w:tab/>
        <w:t xml:space="preserve">New GSLD Class </w:t>
        <w:tab/>
        <w:tab/>
        <w:tab/>
        <w:tab/>
        <w:tab/>
        <w:tab/>
        <w:tab/>
        <w:tab/>
        <w:t>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E.Appropriate Factors For The Allo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 xml:space="preserve">Of Purchased Power Costs </w:t>
        <w:tab/>
        <w:tab/>
        <w:tab/>
        <w:tab/>
        <w:tab/>
        <w:tab/>
        <w:t>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w:t>
        <w:tab/>
        <w:t>Unbilled Revenues</w:t>
        <w:tab/>
        <w:tab/>
        <w:tab/>
        <w:tab/>
        <w:tab/>
        <w:tab/>
        <w:tab/>
        <w:t>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G.</w:t>
        <w:tab/>
        <w:t>Allocation Of Revenue Increase</w:t>
        <w:tab/>
        <w:tab/>
        <w:tab/>
        <w:tab/>
        <w:tab/>
        <w:t>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w:t>
        <w:tab/>
        <w:t>Customer Charges</w:t>
        <w:tab/>
        <w:tab/>
        <w:tab/>
        <w:tab/>
        <w:tab/>
        <w:tab/>
        <w:tab/>
        <w:t>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w:t>
        <w:tab/>
        <w:t>Demand Charges</w:t>
        <w:tab/>
        <w:tab/>
        <w:tab/>
        <w:tab/>
        <w:tab/>
        <w:tab/>
        <w:tab/>
        <w:tab/>
        <w:t>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w:t>
        <w:tab/>
        <w:t>Transformer Ownership Discounts</w:t>
        <w:tab/>
        <w:tab/>
        <w:tab/>
        <w:tab/>
        <w:t>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K.</w:t>
        <w:tab/>
        <w:t xml:space="preserve">Service Charges </w:t>
        <w:tab/>
        <w:tab/>
        <w:tab/>
        <w:tab/>
        <w:tab/>
        <w:tab/>
        <w:tab/>
        <w:t>3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w:t>
        <w:tab/>
        <w:t>Standby Service Rates</w:t>
        <w:tab/>
        <w:tab/>
        <w:tab/>
        <w:tab/>
        <w:tab/>
        <w:tab/>
        <w:t>3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w:t>
        <w:tab/>
        <w:t xml:space="preserve">Streetlighting Rates </w:t>
        <w:tab/>
        <w:tab/>
        <w:tab/>
        <w:tab/>
        <w:tab/>
        <w:tab/>
        <w:t>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VIII.</w:t>
        <w:tab/>
        <w:t>DISSENTING VOTES</w:t>
        <w:tab/>
        <w:tab/>
        <w:tab/>
        <w:tab/>
        <w:tab/>
        <w:tab/>
        <w:tab/>
        <w:tab/>
        <w:t>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I.</w:t>
      </w:r>
      <w:r>
        <w:rPr>
          <w:rFonts w:cs="Courier New" w:ascii="Courier New" w:hAnsi="Courier New"/>
          <w:b/>
          <w:bCs/>
          <w:spacing w:val="-3"/>
        </w:rPr>
        <w:tab/>
      </w:r>
      <w:r>
        <w:rPr>
          <w:rFonts w:cs="Courier New" w:ascii="Courier New" w:hAnsi="Courier New"/>
          <w:b/>
          <w:bCs/>
          <w:spacing w:val="-3"/>
          <w:u w:val="single"/>
        </w:rPr>
        <w:t>TEST PERIOD, FORECA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w:t>
        <w:tab/>
      </w:r>
      <w:r>
        <w:rPr>
          <w:rFonts w:cs="Courier New" w:ascii="Courier New" w:hAnsi="Courier New"/>
          <w:spacing w:val="-3"/>
          <w:u w:val="single"/>
        </w:rPr>
        <w:t>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FPUC's request for permanent rate relief based on a historical test period of calendar year 1992 and a projected test period of calendar year 1994 is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used actual data for the 1992 rate base, net operating income and capital structure.  It then used this historical data as a basis to project the 1994 test year.  The 1992 data has been audited by the Commission Auditors and analyzed by the Commission sta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historical test year has the advantage of using actual data for much of rate base, net operating income, and capital structure; however, the pro forma adjustments usually do not represent all the changes which occur from the end of the historical period to the time new rates are in effect.  Therefore, this option generally does not present as complete an analysis of the expected financial operations as a projected test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main advantage of a projected test year is that it includes all information related to rate base, NOI and capital structure for the time new rates will be in effect.  However, the data is projected and its accuracy depends on the company's ability to forecast.  Many companies are not able to forecast accurately enough to use the forecast for setting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urpose of the test year is to represent the financial operations of a company during the period in which the new rates will be in effect.  New rates for FPUC will go into effect 30 days after the January 18 agenda, or about February 17, 1994.  Therefore, 1994 is an appropriate test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is Order we have made certain adjustments to FPUC's proposed test years.  With the inclusion of these adjustments, we believe that 1992 and the projections of FPUC's financial operations for 1994 are accurate enough to use as a basis for setting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B.</w:t>
      </w:r>
      <w:r>
        <w:rPr>
          <w:rFonts w:cs="Courier New" w:ascii="Courier New" w:hAnsi="Courier New"/>
          <w:spacing w:val="-3"/>
          <w:u w:val="single"/>
        </w:rPr>
        <w:t>FPUC's Forecasts Of Customers, KWH, And KW For The 1994 Projected Test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FPUC's forecasts of customers, KWH, and KW for the 1994 projected test year are both reasonable and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reviewed the load forecast by revenue class and found these forecasts to be consistent with historical growth patterns and with economic conditions anticipated for the FPUC service territory.  We also reviewed the billing determinant forecast by rate class and found these forecasts to be consistent with historical growth patterns and anticipated customer and load growth in the test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though we are not making a change to FPUC's load forecast or billing determinant forecast, we do not endorse the methodology used by the company to construct its test year forecast.  Typically, a utility will first produce a load forecast by revenue class, and then decompose the load forecast into billing determinants by rate class.  The advantage to this process is that the company's sensitivity to variations in economic and demographic forces are more readily measured on a revenue class basis, and that these effects can be passed through to the rate classes by decomposing the load forecast into the rate class billing determinants.  FPUC, on the other hand, has chosen to forecast billing determinants directly, and has bypassed the initial load forecast step.  The load forecast contained in the MFRs was used only as a check against the billing determinant forecast.  This simplification may be appropriate for FPUC because of the stable nature of the company's service territory, and the relatively small number of rate clas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owever, we view this procedural shortcut as inappropriate for larger electric utilities, and do not endorse its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II.</w:t>
      </w:r>
      <w:r>
        <w:rPr>
          <w:rFonts w:cs="Courier New" w:ascii="Courier New" w:hAnsi="Courier New"/>
          <w:b/>
          <w:bCs/>
          <w:spacing w:val="-3"/>
        </w:rPr>
        <w:tab/>
      </w:r>
      <w:r>
        <w:rPr>
          <w:rFonts w:cs="Courier New" w:ascii="Courier New" w:hAnsi="Courier New"/>
          <w:b/>
          <w:bCs/>
          <w:spacing w:val="-3"/>
          <w:u w:val="single"/>
        </w:rPr>
        <w:t>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FPUC's overall revenue requirements, we must determine its rate base.  The rate base represents that investment on which the company is entitled to earn a reasonable return.  A utility's rate base is comprised of various components, including  1) Plant-in-Service, 2) depreciation reserve, 3) construction work in progress (CWIP) (where appropriate), 4) property held for future use, and 5) working capi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rPr>
        <w:tab/>
        <w:t xml:space="preserve">A. </w:t>
      </w:r>
      <w:r>
        <w:rPr>
          <w:rFonts w:cs="Courier New" w:ascii="Courier New" w:hAnsi="Courier New"/>
          <w:spacing w:val="-3"/>
          <w:u w:val="single"/>
        </w:rPr>
        <w:t>Appropriate Accounting Treatment For The Hydraulic Production Plant 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ffective December 1993, the company removed its Hydro - Production plant from service.  The company properly removed from rate base its investment in these facilities except for the $1,837 investment in land.  Therefore, it would be appropriate to reduce plant-in-service by $1,837 in the projected test year and transfer the cost of this land to non-utility property.  The removal of related property taxes is addressed in the net operating income sec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fore, we find that Plant-in-Service shall be reduced by $1,837 in the 1994 projected test year to transfer the cost of this land to non-utility property since this property is no longer used and useful.  Any future gains or losses resulting from the sale or other disposition of this property shall be recorded in a deferred credit or debit account until final disposition of the gain or loss is approved by this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B.</w:t>
        <w:tab/>
      </w:r>
      <w:r>
        <w:rPr>
          <w:rFonts w:cs="Courier New" w:ascii="Courier New" w:hAnsi="Courier New"/>
          <w:spacing w:val="-3"/>
          <w:u w:val="single"/>
        </w:rPr>
        <w:t>Proposed Level Of Plant Additions For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ring the review of Marianna's proposed capital additions, it was discovered that a building addition to the general offices in West Palm Beach, and the purchase of an adjacent parcel of land and related paving for an additional employee parking lot, were not going to be added to Rate Base in late 1993 or early 1994 as anticipated and reflected in the MFRs.  Since these projects will not be completed when anticipated by the MFRs, the 13-month average for Plant-in-Service is reduced.  Therefore, an adjustment to Plant-in-Service for Marianna's allocated portion is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construction work in progress (CWIP) should be reduced by $16,202.  This CWIP relates to the building addition.  It was originally intended to be placed in Plant-in-Service in late 1993.  Due to the revisions to the construction timetable for the building addition, this will not take place until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fore we find that plant additions in 1994 shall be reduced by $96,426, the associated accumulated depreciation reduced by $1,321, the associated depreciation expense reduced by $2,643, and CWIP reduced by $16,20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C.  </w:t>
      </w:r>
      <w:r>
        <w:rPr>
          <w:rFonts w:cs="Courier New" w:ascii="Courier New" w:hAnsi="Courier New"/>
          <w:spacing w:val="-3"/>
          <w:u w:val="single"/>
        </w:rPr>
        <w:t>Requested Level Of Plant-in-Service</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adjustments to the 1994 projected test year, we find that the appropriate level of Plant-in-Service is $15,909,833 for 1992 and $18,462,783 for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examined Plant-in-Service records of the company for 1992 to determine the proper historical year amounts.  We found that the historical test year, ending December 31, 1992, was accurate and no adjustments were necessary.  The adjustments for 1994 relate to the disposition of the hydro plant and plant additions for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w:t>
        <w:tab/>
      </w:r>
      <w:r>
        <w:rPr>
          <w:rFonts w:cs="Courier New" w:ascii="Courier New" w:hAnsi="Courier New"/>
          <w:spacing w:val="-3"/>
          <w:u w:val="single"/>
        </w:rPr>
        <w:t>Depreciation Rese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appropriate amount of accumulated depreciation is $5,845,931 for 1992 and $6,392,593 for 1994.  This is a calculation based on new depreciation rates approved in Docket No. 930453-EI (Order No. PSC-93-1839-FOF-EI, issued December 27, 1993) and adjustments addressed elsewhere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E.</w:t>
      </w:r>
      <w:r>
        <w:rPr>
          <w:rFonts w:cs="Courier New" w:ascii="Courier New" w:hAnsi="Courier New"/>
          <w:spacing w:val="-3"/>
          <w:u w:val="single"/>
        </w:rPr>
        <w:t>Requested Level Of Construction Work In Progress (CWI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 Commission's practice to include CWIP that does not earn an Allowance for Funds Used During Construction  (AFUDC) in rate base and to include additional CWIP, that would otherwise earn AFUDC, in an amount needed to assure adequate financial integrity.  The company included CWIP in rate base in 1992 and 1994.  We believe this is appropriate since the CWIP does not earn AFUDC.  We find that $289,255 is the appropriate amount of CWIP for 1992, as proposed by the company.  However, the company submitted a revised amount for CWIP based on an analysis of its future construction. This updated analysis results in a decrease of $16,202 in CWIP for 1994 as discussed previously in this Order.  Therefore, we find that the appropriate amount of CWIP for 1994 is $21,9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rPr>
        <w:tab/>
        <w:t>F.</w:t>
      </w:r>
      <w:r>
        <w:rPr>
          <w:rFonts w:cs="Courier New" w:ascii="Courier New" w:hAnsi="Courier New"/>
          <w:spacing w:val="-3"/>
          <w:u w:val="single"/>
        </w:rPr>
        <w:t>Removal Of Interest Bearing Cash From Working Capital</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inarily, we remove interest bearing cash from working capital.  The company has indicated that to remove all interest bearing cash would discourage it from investing this cash which it considers a prudent business practice.  The company also asserts that to remove all interest bearing cash from working capital would encourage it now or in the future to simply ask its bank to make this cash non-interest bearing so it would not be removed from working capital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an alternative, the company has offered to include the interest earned on cash in revenues for 1992 and 1994 if the cash is allowed in working capital.  This would effectively make this cash non-interest bearing for rate making purposes.  We agree that it would be proper to allow cash in working capital, with interest included in 1992 and 1994 revenues.  Total operating revenues of the company are discussed in the Net Operating Income sec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However, we do not agree with the company as to the proper level of cash which should remain in working capital.  Our adjustments for 1992 and 1994 reduce cash to the five-year average for the period 1988-1992.  We believe that allowing the five-year average of cash in working capital for rate making purposes gives the Company an adequate level of cash.  This is approximately 50% of the total cash in working capit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we find that $165,360 shall be removed from working capital for 1992 and that $188,084 shall be removed from working capital for 1994. Revenues shall be increased by $7,664 for 1992 and by $8,461 for 1994 to reflect the interest earned on these fu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we find that the company shall include in its future surveillance reports only the five-year average of cash, or the actual amount, whichever is l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G.</w:t>
      </w:r>
      <w:r>
        <w:rPr>
          <w:rFonts w:cs="Courier New" w:ascii="Courier New" w:hAnsi="Courier New"/>
          <w:spacing w:val="-3"/>
          <w:u w:val="single"/>
        </w:rPr>
        <w:t>Inclusion Of Unamortized Rate Case Expense In Working Capi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recorded an asset of $47,800 in unamortized rate case expense for 1994.  In calculating the working capital allowance, the company made an adjustment to remove this item from working capital consistent with the Commission's decision in the company's last rate case.  (Order No. 21532, issued July 12, 19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 have been a number of other cases where the Commission has removed this item from working capital.  For instance, the Commission stated in Order Nos. 14030 and 23573 in Docket Nos. 840086-EI and 891345-EI, respectively, that Commission policy is to exclude unamortized rate case expense from working capital.  The rationale for this position was to adopt a sharing concept whereby the cost of a rate case would be shared between the ratepayer and stockholder; that is, include the expense in O&amp;M expenses, but not allow a return on the unamortized por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policy is predicated on the concept that stockholders should share in the cost of a rate case.  It is true that stockholders "may" benefit from a rate case if increased earnings result.  They also benefit when the company reduces its costs,  but that does not justify a disallowa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at the company should be given the opportunity to recover prudently incurred costs.  Not including the unamortized portion of rate case expense in working capital is a partial disallowance.  It is analogous to allowing depreciation expense, but not allowing a return on rate base.  Rate case expense is a cost of doing business not unlike other administrative costs.  Further, PSC rules, such as the MFR rule, influence the level of rate case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at if it is determined that rate case expense is prudent and reasonable, the company should be allowed to earn a return on the unamortized balance.  Rate case expense is a necessary expense of doing business in the regulated arena.  As such, a utility should be allowed to earn a return on its unamortized balance.  Therefore, we find that unamortized rate case expense of $31,896 shall be added to working capital for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oncurring Opinion on Unamortized Rate Case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mmissioner Lauredo agreed with the result to allow unamortized rate case expense in working capital.  However, his decision was based solely on the facts and circumstances involved with this case.   He emphasized this result should not be standing Commission policy and that no precedential value should be assigned to his concur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w:t>
        <w:tab/>
      </w:r>
      <w:r>
        <w:rPr>
          <w:rFonts w:cs="Courier New" w:ascii="Courier New" w:hAnsi="Courier New"/>
          <w:spacing w:val="-3"/>
          <w:u w:val="single"/>
        </w:rPr>
        <w:t>Storm Damage Rese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UC has requested a storm damage reserve of $51,912 for the 1992 historical test year and $150,933 for the 1994 projected test year to be included as a credit to working capital.  Given our decision (discussed in the net operating income section of this Order) to reduce the annual accrual from the company's proposal of $200,000 to $100,000, we find that the appropriate amounts to be included in the calculation of working capital to be $51,912 for 1992 and $100,933 for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w:t>
        <w:tab/>
      </w:r>
      <w:r>
        <w:rPr>
          <w:rFonts w:cs="Courier New" w:ascii="Courier New" w:hAnsi="Courier New"/>
          <w:spacing w:val="-3"/>
          <w:u w:val="single"/>
        </w:rPr>
        <w:t>Requested level of Working Capital Allow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adjustments to working capital, we find that the appropriate amount of working capital is $34,931 for 1992 and $74,529 for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t>J.</w:t>
        <w:tab/>
      </w:r>
      <w:r>
        <w:rPr>
          <w:rFonts w:cs="Courier New" w:ascii="Courier New" w:hAnsi="Courier New"/>
          <w:spacing w:val="-3"/>
          <w:u w:val="single"/>
        </w:rPr>
        <w:t>Rate Base</w:t>
      </w:r>
      <w:r>
        <w:fldChar w:fldCharType="begin"/>
      </w:r>
      <w:r>
        <w:rPr/>
        <w:instrText xml:space="preserve"> TC "</w:instrText>
        <w:tab/>
        <w:instrText xml:space="preserve">J.</w:instrText>
        <w:tab/>
        <w:instrText xml:space="preserve">Rate Base" \l 1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resolution of all other rate base issues, we find that the appropriate rate base is $10,291,758 for the 1992 historical test year and $12,041,445 for the 1994 projected test year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III.</w:t>
      </w:r>
      <w:r>
        <w:rPr>
          <w:rFonts w:cs="Courier New" w:ascii="Courier New" w:hAnsi="Courier New"/>
          <w:b/>
          <w:bCs/>
          <w:spacing w:val="-3"/>
        </w:rPr>
        <w:tab/>
      </w:r>
      <w:r>
        <w:rPr>
          <w:rFonts w:cs="Courier New" w:ascii="Courier New" w:hAnsi="Courier New"/>
          <w:b/>
          <w:bCs/>
          <w:spacing w:val="-3"/>
          <w:u w:val="single"/>
        </w:rPr>
        <w:t>COST OF CAPI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w:t>
        <w:tab/>
      </w:r>
      <w:r>
        <w:rPr>
          <w:rFonts w:cs="Courier New" w:ascii="Courier New" w:hAnsi="Courier New"/>
          <w:spacing w:val="-3"/>
          <w:u w:val="single"/>
        </w:rPr>
        <w:t>Appropriate Return On Common Equity Capital</w:t>
      </w:r>
      <w:r>
        <w:fldChar w:fldCharType="begin"/>
      </w:r>
      <w:r>
        <w:rPr/>
        <w:instrText xml:space="preserve"> TC "</w:instrText>
        <w:tab/>
        <w:instrText xml:space="preserve">A.</w:instrText>
        <w:tab/>
        <w:instrText xml:space="preserve">Appropriate Return On Common Equity Capital" \l 1 </w:instrText>
      </w:r>
      <w:r>
        <w:rPr/>
        <w:fldChar w:fldCharType="separate"/>
      </w:r>
      <w:r>
        <w:rPr/>
      </w:r>
      <w:r>
        <w:rPr/>
        <w:fldChar w:fldCharType="end"/>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a fair overall rate of return, it is necessary that we use our judgment to establish an allowable rate of return on common equity capital (ROE).  The company has requested an ROE of 12.35% in its MFR filing.  This rate represents the bottom of the range of the last authorized ROE of 13.35% approved by the Commission in FPUC-Marianna's last rate proceeding (See Order No. 21532).  We believe that investors' required return on equity for an electric utility of comparable risk to FPUC-Marianna has fallen to a rate lower than the 12.35% requested by th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May 1989, when we approved FPUC-Marianna's ROE of 13.35%, the yield on Baa-rated utility bonds has fallen 260 basis points, from an average of 10.29% in May 1989 to an average of 7.69% for November 1993.  This decline in rates is indicative of the change in market conditions over that period of time.  Likewise, equity investors are requiring lower returns under current market conditions.  High equity returns are not necessary for investors during times of low interest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ow interest rates do not mean that the risk of companies such as FPUC has changed, however.  It is not our belief that FPUC-Marianna's operations have become less risky.  Our determination simply reflects that capital costs have declined since the company's last rat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fore, we find that the appropriate return on common equity capital (ROE) for FPUC is 10.85%, with an allowed range of plus or minus 100 basis points for ratemaking purpo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though interest rates have declined, our decision leaves the risk premiums that investors required in 1989 relatively intact.  Risk premiums are the additional returns above the cost of debt that is required by equity investors because equity securities are more risky than debt securities.  In 1989, the premium from an average Baa-rated utility debt instrument to the allowed return for FPUC-Marianna was 3.06%.  Currently, the premium between the November average rate on Baa-rated utility debt and our decision for the appropriate ROE is 3.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iven projected economic and market conditions, we believe that a 10.85% return will continue to be reasonable.  According to DRI's November 1993 Review of the U.S. Economy, the yield on Baa corporate bonds is estimated to average 7.34% in 1994, 7.58% in 1995, and 7.60% in 1996.  Therefore, the risk premium discussed above should remain in a relatively narrow r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B.</w:t>
        <w:tab/>
      </w:r>
      <w:r>
        <w:rPr>
          <w:rFonts w:cs="Courier New" w:ascii="Courier New" w:hAnsi="Courier New"/>
          <w:spacing w:val="-3"/>
          <w:u w:val="single"/>
        </w:rPr>
        <w:t xml:space="preserve">Zero Cost Investment Tax Credits (ITC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FPUC maintains by division, separate records for its zero cost ITCs and the related ITC amortization.  The balances and activity in the historical records of the Marianna division appear to be reasonable and have been acce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r its 1992 test year, the company used the historical net zero cost ITCs in its capital structure prior to and following reconciliation to rate base, without adjustment.  We believe this to be appropriate.  For the 1994 projected test year, the company used the 1992 net ITCs adjusted for projected 1993 and 1994 amortization in its capital structure prior to and following reconciliation to rate base.  We believe this to be reasonable, despite the fact that the 1994 amortization does not consider the approved January 1, 1994 reduction in depreciation rates, the effect of which is believed to be im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we find that FPUC's requested unamortized zero cost Investment Tax Credits (ITCs) of $7,366 for the 1992 historical test year and $4,300 for the 1994 projected test year are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w:t>
        <w:tab/>
      </w:r>
      <w:r>
        <w:rPr>
          <w:rFonts w:cs="Courier New" w:ascii="Courier New" w:hAnsi="Courier New"/>
          <w:spacing w:val="-3"/>
          <w:u w:val="single"/>
        </w:rPr>
        <w:t>Cost Rated Investment Tax Credits (IT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UC maintains, by division, separate records for its weighted cost ITCs and the related ITC amortization.  The balances and activity in the historical records of the Marianna division appear to be reasonable and have been acce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r its 1992 test year, the company used the historical net weighted cost ITCs in its capital structure prior to and following reconciliation to rate base, without adjustment.  We believe this is appropriate.  For the 1994 projected test year, the company used the 1992 net ITCs adjusted for projected 1993 and 1994 amortization in its capital structure prior to and following reconciliation to rate base.  We believe this is reasonable and accept it, regardless of the fact that the 1994 amortization does not consider the recommended January 1, 1994 reduction in depreciation rates, the effect of which is believed to be immateri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garding cost rates, FPUC's cost rates of 11.19% for the 1992 test year and 10.97% for the 1994 projected test year were based on the respective capital structures, as filed, assuming that ITCs are replacement capital for common equity, preferred stock and long-term debt.  The approved cost rates of 9.41% for 1992 and 9.76% for 1994 are based on the approved capital structure and assumes that the ITCs are replacement capital for common equity, preferred stock, long-term and short-term debt.  We included short-term debt in the calculation following discussions with the company wherein it was determined that short-term debt is used for construction purposes on a temporary basis, pending permanent long-term debt financing arrang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fore, we find that the appropriate cost rates are 9.41% for 1992 and 9.76% for the 1994 projected test year.  We find that  unamortized ITCs of $326,770 for 1992 and $289,700 for the 1994 test year are appropriate as fil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w:t>
        <w:tab/>
      </w:r>
      <w:r>
        <w:rPr>
          <w:rFonts w:cs="Courier New" w:ascii="Courier New" w:hAnsi="Courier New"/>
          <w:spacing w:val="-3"/>
          <w:u w:val="single"/>
        </w:rPr>
        <w:t>Accumulated Deferred Income Ta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sistent with its method of tracking ITCs, FPUC maintains by division, separate records for its accumulated deferred taxes.  The balances and activity in the historical records of the Marianna division appear to be reasonable and have been accepted.  However, in the 1992 test year, while the company made an adjustment for 1991 out-of-period taxes which increased deferred tax expense by $47,076, it neglected to reflect the corresponding capital structure adjustment to accumulated deferred income taxes.  Consequently, we increased accumulated deferred taxes and decreased common equity by the average, $23,538 ($47,07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r the 1994 projected test period, although the company projected plant additions by project, its 1994 accumulated deferred taxes were projected by trending.  We are not making an accumulated tax adjustment to incorporate our Plant-in-Service adjustment.  However, to reflect the deferred tax effect of the NOI adjustments, accumulated deferred taxes were increased by $4,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we find that the appropriate Accumulated Deferred Income Taxes are $1,994,863 for the 1992 test year and $2,052,923 for the 1994 projected test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w:t>
        <w:tab/>
      </w:r>
      <w:r>
        <w:rPr>
          <w:rFonts w:cs="Courier New" w:ascii="Courier New" w:hAnsi="Courier New"/>
          <w:spacing w:val="-3"/>
          <w:u w:val="single"/>
        </w:rPr>
        <w:t>Implementation of SFAS 1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response to SFAS 109, Accounting for Income Taxes, and Rule 25-14.013, Florida Administrative Code, the company restated its accumulated deferred taxes at the current statutory rate.  This was accomplished by creating a regulatory asset/deferred tax asset for prior flow-through items and temporary differences, which were not considered timing differences prior to implementation of SFAS 109, and by creating a regulatory liability/deferred income tax liability to reduce the accumulated deferred income tax balance to the current statutory tax r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in its filing, the regulatory asset and liability were "collapsed" into its cost of capital schedule.  The result is that the amount reflected in its cost of capital, after SFAS 109 implementation, is the same as the amount that would have been reflected without SFAS 109 implementation.  Therefore, as intended, the implementation of SFAS 109 is revenue neutral regarding the cost of capi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garding the income statement effect, the company states that prior to implementation of SFAS 109, it historically reported its cost of service income tax expense at the then existing statutory rate.  Further, it states that the resulting difference between income tax expense reported for financial purposes and for cost-of-service purposes was recorded below-the-line.  Consequently, based on this method of presentation, the customer does not reap the benefit of the flowback of excess deferred income tax or the negative effect of the regulatory asset being written of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fore, we find that the implementation entry appears to be calculated appropriately.  However, the amortization of the regulatory asset and regulatory liability created by SFAS 109 is not reflected appropriately for regulatory purposes.  Therefore, we find that the company shall properly reflect the amortization in its cost of service income tax calculations on a prospective bas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  </w:t>
      </w:r>
      <w:r>
        <w:rPr>
          <w:rFonts w:cs="Courier New" w:ascii="Courier New" w:hAnsi="Courier New"/>
          <w:spacing w:val="-3"/>
          <w:u w:val="single"/>
        </w:rPr>
        <w:t>Weighted Average Cost Of Capi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has filed for an 8.40% cost of capital for 1992 and an 8.48% weighted average cost of capital for 1994.  After making several adjustments to the Company's filing, we find that a 7.52% cost of capital for 1992 and a 8.02% weighted average cost of capital for 1994 are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adjusted the cost rates for three of the sources of capital.  We have set the cost of equity at 10.85%.  We have updated the cost of short-term debt to 5.66% to reflect the Company's line of credit costs.  We reduced the cost rates of the costed ITCs to 9.76% in 1994, due to the approved capital structure and the inclusion of short-term debt.  Accumulated deferred income taxes have been increased by $4,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1992, the company netted all of its treasury stock against its non-regulated investment before removing the non-regulated investment directly from common equity.  We believe that a lesser amount of treasury stock should be netted against the non-regulated investment.  We believe that the company's treasury stock is related to FPUC as a whole, rather than associated only with the non-regulated operations.  After making this adjustment to 1992, we increased the amount of common equity by the same yearly percentages as the company indicated in its response to question seven of staff's second set of interrogatories to calculate the 1994 bal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pany addressed the practice of removing non-regulated investment 100 percent from common equity.  In a letter, the company states tha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since all cash and credit is on a consolidated basis and Flo-Gas Corporation (the non-regulated affiliate) is an integral part of our credit posture, the funds owed to Florida Public Utilities Company by Flo-Gas Corporation should be proportionately removed from equity and debt for the cost of capital computation purpo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purpose of removing the non-regulated investment from equity is that unregulated operations tend to have more business risk than regulated operations, thus increasing the cost of capital for the regulated utility.  Therefore, the adjustment is based on a position that is separate from how the unregulated investment has been financ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believe that Flo-Gas Corporation (the non-regulated affiliate) contributes to the financial capacity of the consolidated operations and enhances FPUC's credit worthiness.  However, the business risk of Flo-Gas cannot be overlooked.  We believe FPUC is the type of company that will manage its operations well whether regulated or unregulated, which will bring about strong credit worthiness, but FPUC's cost of capital would be even less had Flo-Gas been regulated rather than unregulated.  Although Flo-Gas contributes to the strength of the consolidated operations, if the investment had been in a regulated electric utility rather than in Flo-Gas, the overall cost of capital would be lower.  FPUC's financial risk and credit worthiness probably would not change, but its business risk would be les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for FPUC's cost of long-term debt, it should be noted that of the twenty-five companies under Commission jurisdiction in the telephone, electric, and natural gas industries, FPUC's twelve-month average cost of debt is currently the third highest of the twenty-five companies.  Therefore, we find that the non-regulated investment shall be removed directly from equity rather than proportionately from debt and equ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cause we have adjusted the amount of non-regulated investment removeD from common equity, the ratios or percenta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f common equity, long-term debt, short-term debt, and preferred stock vary from the company's fil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IV.</w:t>
      </w:r>
      <w:r>
        <w:rPr>
          <w:rFonts w:cs="Courier New" w:ascii="Courier New" w:hAnsi="Courier New"/>
          <w:b/>
          <w:bCs/>
          <w:spacing w:val="-3"/>
        </w:rPr>
        <w:tab/>
      </w:r>
      <w:r>
        <w:rPr>
          <w:rFonts w:cs="Courier New" w:ascii="Courier New" w:hAnsi="Courier New"/>
          <w:b/>
          <w:bCs/>
          <w:spacing w:val="-3"/>
          <w:u w:val="single"/>
        </w:rPr>
        <w:t>NET OPERATING INCO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  </w:t>
      </w:r>
      <w:r>
        <w:rPr>
          <w:rFonts w:cs="Courier New" w:ascii="Courier New" w:hAnsi="Courier New"/>
          <w:spacing w:val="-3"/>
          <w:u w:val="single"/>
        </w:rPr>
        <w:t>Allocated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allocates a percentage of its corporate assets and expenses to each of its operating divisions.  The general office facilities are located in West Palm Beach.  These general facilities contain activities pertaining to the regulated electric, water, and natural gas operations, as well as non-utility merchandising and LP gas operations.  In determining the allocation to the Marianna Division, the company removed gas, non-utility and merchandising activities and the remainder was allocated to the regulated electric operations.  The Common Plant allocated to Marianna was 11.83% of the total in each plant category with the exception of computer equipment which was allocated at 15.40% of the total.  Expenses, depending on the type of expense, are allocated based on such things as payroll, number of customers, revenues and square footage of the corporate headquar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examined these allocations and found them to be accurate. Accordingly, we find the company has properly calculated the percentage allocation of expenses to the Marianna division for the 1992 historical test year and the 1994 projected test year.   We also find the adjustments are consistent with adjustments made in the prior Marianna rate case, Docket No. 880558-EI (Order No 21532, issued July 12, 19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  </w:t>
      </w:r>
      <w:r>
        <w:rPr>
          <w:rFonts w:cs="Courier New" w:ascii="Courier New" w:hAnsi="Courier New"/>
          <w:spacing w:val="-3"/>
          <w:u w:val="single"/>
        </w:rPr>
        <w:t>Operating Reven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UC requested total operating revenues in the amount of $3,657,909 for the 1992 historical test year and $3,740,434 for the 1994 projected test year.  FPUC made adjustments removing fuel and conservation revenues for 1992 and 1994.  In addition, the company made an adjustment to exclude gross receipts taxes in 1994.  We approve these adjustments, which are discussed in greater detail elsewhere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us, we find that the appropriate level of operating revenues is $3,665,573 for 1992 and $3,748,895 for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rPr>
        <w:tab/>
        <w:t>C.</w:t>
        <w:tab/>
      </w:r>
      <w:r>
        <w:rPr>
          <w:rFonts w:cs="Courier New" w:ascii="Courier New" w:hAnsi="Courier New"/>
          <w:spacing w:val="-3"/>
          <w:u w:val="single"/>
        </w:rPr>
        <w:t>Inventory Loss</w:t>
      </w:r>
      <w:r>
        <w:fldChar w:fldCharType="begin"/>
      </w:r>
      <w:r>
        <w:rPr/>
        <w:instrText xml:space="preserve"> TC "</w:instrText>
        <w:tab/>
        <w:instrText xml:space="preserve">C.</w:instrText>
        <w:tab/>
        <w:instrText xml:space="preserve">Inventory Loss" \l 1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1992, a physical inventory of plant materials and operating supplies indicated a loss of $45,036, of which 5% was expensed.  The company's last two inventories were taken in 1988 and 1990 and resulted in average inventory losses of $23,000.  Since the 1988 and 1990 inventories covered a four year period, the average loss per year would be $11,531 with $580 per year being charged to expense.  We find this amount to be reasonable and shall be the amount allowed in this case.  Based on 5% being charged to expense, or $2,252 in 1992, we find that it is appropriate to reduce 1992 expense by $1,672 ($2,252 - $580).  After trending for CPI and customer growth, 1994 expenses shall be reduced $1,848.  We note that the company accounted for the loss in accordance with the Uniform System of Accounts prescribed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ring a portion of the period covered by the 1992 inventory, the Marianna Division was without a permanent Division Manager which could account for some lack of control in properly accounting for the issuance of stores materials until the manager's position was filled.  Since there was a possible lack of control in accounting for the inventory, there is a possibility that some portion of the materials were actually used in construction but not accounted for on the books.  For this reason, we addressed only the expense portion as being extraordinary in 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acknowledged in internal correspondence that the amount of the loss was unacceptable.  Accordingly, the new Marianna Division Manager implemented new methods of issuing materials and procedures for reviewing record keeping to ensure a reduction in inventory lo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us, we find that O&amp;M expenses shall be reduced by $1,672 in 1992 and by $1,848 in 1994.  The remaining amount of inventory loss represents the average amount of inventory losses expensed in 1988 and 19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rPr>
        <w:tab/>
        <w:t>D.</w:t>
        <w:tab/>
      </w:r>
      <w:r>
        <w:rPr>
          <w:rFonts w:cs="Courier New" w:ascii="Courier New" w:hAnsi="Courier New"/>
          <w:spacing w:val="-3"/>
          <w:u w:val="single"/>
        </w:rPr>
        <w:t>Trending Factors</w:t>
      </w:r>
      <w:r>
        <w:fldChar w:fldCharType="begin"/>
      </w:r>
      <w:r>
        <w:rPr/>
        <w:instrText xml:space="preserve"> TC "</w:instrText>
        <w:tab/>
        <w:instrText xml:space="preserve">D.</w:instrText>
        <w:tab/>
        <w:instrText xml:space="preserve">Trending Factors" \l 1 </w:instrText>
      </w:r>
      <w:r>
        <w:rPr/>
        <w:fldChar w:fldCharType="separate"/>
      </w:r>
      <w:r>
        <w:rPr/>
      </w:r>
      <w:r>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have reviewed the trending factors used by FPUC in deriving projected test year operating expenses, such as Percent Customer Growth and the Consumer Price Index (CPI).  We find the company's trending factors used to derive projected test year operating expenses are appropriate.  (Schedule 3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ropriate trending factors are listed in the chart below:</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BASE YEAR</w:t>
        <w:tab/>
        <w:tab/>
        <w:t>PROJECTED</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 xml:space="preserve">   +1</w:t>
        <w:tab/>
        <w:tab/>
        <w:t>TEST YEAR</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TREND RATES:        </w:t>
      </w:r>
      <w:r>
        <w:rPr>
          <w:rFonts w:cs="Courier New" w:ascii="Courier New" w:hAnsi="Courier New"/>
          <w:spacing w:val="-3"/>
        </w:rPr>
        <w:tab/>
        <w:tab/>
      </w:r>
      <w:r>
        <w:rPr>
          <w:rFonts w:cs="Courier New" w:ascii="Courier New" w:hAnsi="Courier New"/>
          <w:spacing w:val="-3"/>
          <w:u w:val="single"/>
        </w:rPr>
        <w:t xml:space="preserve"> 12/31/93 </w:t>
      </w:r>
      <w:r>
        <w:rPr>
          <w:rFonts w:cs="Courier New" w:ascii="Courier New" w:hAnsi="Courier New"/>
          <w:spacing w:val="-3"/>
        </w:rPr>
        <w:tab/>
      </w:r>
      <w:r>
        <w:rPr>
          <w:rFonts w:cs="Courier New" w:ascii="Courier New" w:hAnsi="Courier New"/>
          <w:spacing w:val="-3"/>
          <w:u w:val="single"/>
        </w:rPr>
        <w:t xml:space="preserve"> 12/31/94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decimal" w:pos="5760" w:leader="none"/>
          <w:tab w:val="decimal" w:pos="6480" w:leader="none"/>
          <w:tab w:val="decimal" w:pos="7200" w:leader="none"/>
          <w:tab w:val="decimal" w:pos="7920" w:leader="none"/>
          <w:tab w:val="decimal"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1</w:t>
        <w:tab/>
        <w:t>Inflation Only (CPI-U)</w:t>
        <w:tab/>
        <w:tab/>
        <w:tab/>
        <w:t>3.35%</w:t>
        <w:tab/>
        <w:tab/>
        <w:tab/>
        <w:t>3.31%</w:t>
      </w:r>
    </w:p>
    <w:p>
      <w:pPr>
        <w:pStyle w:val="Normal"/>
        <w:widowControl/>
        <w:tabs>
          <w:tab w:val="left" w:pos="0" w:leader="none"/>
          <w:tab w:val="left" w:pos="720" w:leader="none"/>
          <w:tab w:val="left" w:pos="1440" w:leader="none"/>
          <w:tab w:val="left" w:pos="4680" w:leader="none"/>
          <w:tab w:val="decimal" w:pos="5760" w:leader="none"/>
          <w:tab w:val="decimal" w:pos="6480" w:leader="none"/>
          <w:tab w:val="decimal" w:pos="7200" w:leader="none"/>
          <w:tab w:val="decimal" w:pos="7920" w:leader="none"/>
          <w:tab w:val="decimal"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2</w:t>
        <w:tab/>
        <w:t>Customer Growth</w:t>
        <w:tab/>
        <w:tab/>
        <w:tab/>
        <w:t>1.69%</w:t>
        <w:tab/>
        <w:tab/>
        <w:tab/>
        <w:t>1.77%</w:t>
      </w:r>
    </w:p>
    <w:p>
      <w:pPr>
        <w:pStyle w:val="Normal"/>
        <w:widowControl/>
        <w:tabs>
          <w:tab w:val="left" w:pos="0" w:leader="none"/>
          <w:tab w:val="left" w:pos="720" w:leader="none"/>
          <w:tab w:val="left" w:pos="1440" w:leader="none"/>
          <w:tab w:val="left" w:pos="4680" w:leader="none"/>
          <w:tab w:val="decimal" w:pos="5760" w:leader="none"/>
          <w:tab w:val="decimal" w:pos="6480" w:leader="none"/>
          <w:tab w:val="decimal" w:pos="7200" w:leader="none"/>
          <w:tab w:val="decimal" w:pos="7920" w:leader="none"/>
          <w:tab w:val="decimal"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3</w:t>
        <w:tab/>
        <w:t>Payroll Increases</w:t>
        <w:tab/>
        <w:tab/>
        <w:tab/>
        <w:t>3.50%</w:t>
        <w:tab/>
        <w:tab/>
        <w:tab/>
        <w:t>3.50%</w:t>
      </w:r>
    </w:p>
    <w:p>
      <w:pPr>
        <w:pStyle w:val="Normal"/>
        <w:widowControl/>
        <w:tabs>
          <w:tab w:val="left" w:pos="0" w:leader="none"/>
          <w:tab w:val="left" w:pos="720" w:leader="none"/>
          <w:tab w:val="left" w:pos="1440" w:leader="none"/>
          <w:tab w:val="left" w:pos="4680" w:leader="none"/>
          <w:tab w:val="decimal" w:pos="5760" w:leader="none"/>
          <w:tab w:val="decimal" w:pos="6480" w:leader="none"/>
          <w:tab w:val="decimal" w:pos="7200" w:leader="none"/>
          <w:tab w:val="decimal" w:pos="7920" w:leader="none"/>
          <w:tab w:val="decimal"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4</w:t>
        <w:tab/>
        <w:t>Sales/KWH</w:t>
        <w:tab/>
        <w:tab/>
        <w:tab/>
        <w:t>3.22%</w:t>
        <w:tab/>
        <w:tab/>
        <w:tab/>
        <w:t>2.90%</w:t>
      </w:r>
    </w:p>
    <w:p>
      <w:pPr>
        <w:pStyle w:val="Normal"/>
        <w:widowControl/>
        <w:tabs>
          <w:tab w:val="left" w:pos="0" w:leader="none"/>
          <w:tab w:val="left" w:pos="720" w:leader="none"/>
          <w:tab w:val="left" w:pos="1440" w:leader="none"/>
          <w:tab w:val="left" w:pos="4680" w:leader="none"/>
          <w:tab w:val="decimal" w:pos="5760" w:leader="none"/>
          <w:tab w:val="decimal" w:pos="6480" w:leader="none"/>
          <w:tab w:val="decimal" w:pos="7200" w:leader="none"/>
          <w:tab w:val="decimal" w:pos="7920" w:leader="none"/>
          <w:tab w:val="decimal"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5</w:t>
        <w:tab/>
        <w:t>Revenues/$</w:t>
        <w:tab/>
        <w:tab/>
        <w:tab/>
        <w:t>4.54%</w:t>
        <w:tab/>
        <w:tab/>
        <w:tab/>
        <w:t>2.68%</w:t>
      </w:r>
    </w:p>
    <w:p>
      <w:pPr>
        <w:pStyle w:val="Normal"/>
        <w:widowControl/>
        <w:tabs>
          <w:tab w:val="left" w:pos="0" w:leader="none"/>
          <w:tab w:val="left" w:pos="720" w:leader="none"/>
          <w:tab w:val="left" w:pos="1440" w:leader="none"/>
          <w:tab w:val="left" w:pos="4680" w:leader="none"/>
          <w:tab w:val="decimal" w:pos="5760" w:leader="none"/>
          <w:tab w:val="decimal" w:pos="6480" w:leader="none"/>
          <w:tab w:val="decimal" w:pos="7200" w:leader="none"/>
          <w:tab w:val="decimal" w:pos="7920" w:leader="none"/>
          <w:tab w:val="decimal" w:pos="8640" w:leader="none"/>
        </w:tabs>
        <w:suppressAutoHyphens w:val="true"/>
        <w:spacing w:lineRule="atLeast" w:line="240"/>
        <w:jc w:val="both"/>
        <w:rPr/>
      </w:pPr>
      <w:r>
        <w:rPr>
          <w:rFonts w:cs="Courier New" w:ascii="Courier New" w:hAnsi="Courier New"/>
          <w:spacing w:val="-3"/>
        </w:rPr>
        <w:t>#6</w:t>
        <w:tab/>
        <w:t>Plant</w:t>
        <w:tab/>
        <w:tab/>
        <w:tab/>
        <w:tab/>
        <w:t>8.04%</w:t>
        <w:tab/>
        <w:tab/>
        <w:tab/>
        <w:t>6.02%</w:t>
      </w:r>
    </w:p>
    <w:p>
      <w:pPr>
        <w:pStyle w:val="Normal"/>
        <w:widowControl/>
        <w:tabs>
          <w:tab w:val="left" w:pos="0" w:leader="none"/>
          <w:tab w:val="left" w:pos="720" w:leader="none"/>
          <w:tab w:val="left" w:pos="1440" w:leader="none"/>
          <w:tab w:val="left" w:pos="4680" w:leader="none"/>
          <w:tab w:val="left" w:pos="5760" w:leader="none"/>
          <w:tab w:val="decimal" w:pos="6480" w:leader="none"/>
          <w:tab w:val="decimal" w:pos="7200" w:leader="none"/>
          <w:tab w:val="decimal" w:pos="7920" w:leader="none"/>
          <w:tab w:val="decimal" w:pos="8640" w:leader="none"/>
        </w:tabs>
        <w:suppressAutoHyphens w:val="true"/>
        <w:spacing w:lineRule="atLeast" w:line="240"/>
        <w:jc w:val="both"/>
        <w:rPr/>
      </w:pPr>
      <w:r>
        <w:rPr>
          <w:rFonts w:cs="Courier New" w:ascii="Courier New" w:hAnsi="Courier New"/>
          <w:spacing w:val="-3"/>
        </w:rPr>
        <w:t>#7</w:t>
        <w:tab/>
        <w:t>Inflation x Customer Growth</w:t>
        <w:tab/>
        <w:tab/>
        <w:tab/>
        <w:t>5.10%</w:t>
        <w:tab/>
        <w:tab/>
        <w:tab/>
        <w:t>5.14%</w:t>
      </w:r>
    </w:p>
    <w:p>
      <w:pPr>
        <w:pStyle w:val="Normal"/>
        <w:widowControl/>
        <w:tabs>
          <w:tab w:val="left" w:pos="0" w:leader="none"/>
          <w:tab w:val="left" w:pos="720" w:leader="none"/>
          <w:tab w:val="left" w:pos="1440" w:leader="none"/>
          <w:tab w:val="left" w:pos="4680" w:leader="none"/>
          <w:tab w:val="decimal" w:pos="5760" w:leader="none"/>
          <w:tab w:val="decimal" w:pos="6480" w:leader="none"/>
          <w:tab w:val="decimal" w:pos="7200" w:leader="none"/>
          <w:tab w:val="decimal" w:pos="7920" w:leader="none"/>
          <w:tab w:val="decimal"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8</w:t>
        <w:tab/>
        <w:t>Payroll x Customer Growth</w:t>
        <w:tab/>
        <w:tab/>
        <w:tab/>
        <w:t>5.25%</w:t>
        <w:tab/>
        <w:tab/>
        <w:tab/>
        <w:t>5.33%</w:t>
      </w:r>
    </w:p>
    <w:p>
      <w:pPr>
        <w:pStyle w:val="Normal"/>
        <w:widowControl/>
        <w:tabs>
          <w:tab w:val="left" w:pos="0" w:leader="none"/>
          <w:tab w:val="left" w:pos="720" w:leader="none"/>
          <w:tab w:val="left" w:pos="1440" w:leader="none"/>
          <w:tab w:val="left" w:pos="4680" w:leader="none"/>
          <w:tab w:val="decimal" w:pos="5760" w:leader="none"/>
          <w:tab w:val="decimal" w:pos="6480" w:leader="none"/>
          <w:tab w:val="decimal" w:pos="7200" w:leader="none"/>
          <w:tab w:val="decimal" w:pos="7920" w:leader="none"/>
          <w:tab w:val="decimal" w:pos="8640" w:leader="none"/>
        </w:tabs>
        <w:suppressAutoHyphens w:val="true"/>
        <w:spacing w:lineRule="atLeast" w:line="240"/>
        <w:jc w:val="both"/>
        <w:rPr/>
      </w:pPr>
      <w:r>
        <w:rPr>
          <w:rFonts w:cs="Courier New" w:ascii="Courier New" w:hAnsi="Courier New"/>
          <w:spacing w:val="-3"/>
        </w:rPr>
        <w:t>#9</w:t>
        <w:tab/>
        <w:t>Other</w:t>
        <w:tab/>
        <w:tab/>
        <w:tab/>
        <w:tab/>
        <w:t>0.00%</w:t>
        <w:tab/>
        <w:tab/>
        <w:tab/>
        <w:t>0.00%</w:t>
      </w:r>
    </w:p>
    <w:p>
      <w:pPr>
        <w:pStyle w:val="Normal"/>
        <w:widowControl/>
        <w:tabs>
          <w:tab w:val="left" w:pos="0" w:leader="none"/>
          <w:tab w:val="left" w:pos="720" w:leader="none"/>
          <w:tab w:val="left" w:pos="1440" w:leader="none"/>
          <w:tab w:val="left" w:pos="4680" w:leader="none"/>
          <w:tab w:val="decimal" w:pos="5760" w:leader="none"/>
          <w:tab w:val="decimal" w:pos="6480" w:leader="none"/>
          <w:tab w:val="decimal" w:pos="7200" w:leader="none"/>
          <w:tab w:val="decimal" w:pos="7920" w:leader="none"/>
          <w:tab w:val="decimal"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decimal" w:pos="5760" w:leader="none"/>
          <w:tab w:val="decimal" w:pos="6480" w:leader="none"/>
          <w:tab w:val="decimal" w:pos="7200" w:leader="none"/>
          <w:tab w:val="decimal" w:pos="7920" w:leader="none"/>
          <w:tab w:val="decimal"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rPr>
        <w:tab/>
        <w:t>E.</w:t>
        <w:tab/>
      </w:r>
      <w:r>
        <w:rPr>
          <w:rFonts w:cs="Courier New" w:ascii="Courier New" w:hAnsi="Courier New"/>
          <w:spacing w:val="-3"/>
          <w:u w:val="single"/>
        </w:rPr>
        <w:t>Change to Projected Test Year O&amp;M Expenses</w:t>
      </w:r>
      <w:r>
        <w:rPr>
          <w:rFonts w:cs="Courier New" w:ascii="Courier New" w:hAnsi="Courier New"/>
          <w:spacing w:val="-3"/>
        </w:rPr>
        <w:t xml:space="preserve"> </w:t>
      </w:r>
      <w:r>
        <w:fldChar w:fldCharType="begin"/>
      </w:r>
      <w:r>
        <w:rPr/>
        <w:instrText xml:space="preserve"> TC "</w:instrText>
        <w:tab/>
        <w:instrText xml:space="preserve">E.</w:instrText>
        <w:tab/>
        <w:instrText xml:space="preserve">Change to Projected Test Year O&amp;M Expenses " \l 1 </w:instrText>
      </w:r>
      <w:r>
        <w:rPr/>
        <w:fldChar w:fldCharType="separate"/>
      </w:r>
      <w:r>
        <w:rPr/>
      </w:r>
      <w:r>
        <w:rPr/>
        <w:fldChar w:fldCharType="end"/>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part of the review of the company's records during a rate case, we examined the company's application of the trending factors to the various expense accounts to determine if the company had used the best factor in trending the expense accounts forward.  We found that the company erred in the application of the proper factor for the payroll-trended portion of Account 903, Customer Records and Collection Expense.  FPUC used the payroll-only factor(3) to trend rather than the more appropriate payroll x customer growth factor(8).  Expenses in this account are related to billing and collection and, therefore, are affected by customer growth.  As a result of this change, expenses are increased by $5,337.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us, we find the projected test year O&amp;M expense shall be adjusted for the effect of changing the trending factors.  The factors to be applied to the accounts are as listed in the MFRs.  However, Account 903 shall have a factor change from Factor 3, payroll increases, to Factor 8, payroll x customer growth.  Expense shall increase by $5,337.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rPr>
        <w:tab/>
        <w:t>F.</w:t>
      </w:r>
      <w:r>
        <w:rPr>
          <w:rFonts w:cs="Courier New" w:ascii="Courier New" w:hAnsi="Courier New"/>
          <w:b/>
          <w:bCs/>
          <w:spacing w:val="-3"/>
        </w:rPr>
        <w:tab/>
      </w:r>
      <w:r>
        <w:rPr>
          <w:rFonts w:cs="Courier New" w:ascii="Courier New" w:hAnsi="Courier New"/>
          <w:spacing w:val="-3"/>
          <w:u w:val="single"/>
        </w:rPr>
        <w:t>Fuel And Conservation Revenue And Expenses</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C excluded $11,082,082 from revenues and $11,077,968 from expenses in 1992 and $11,178,370 from revenues and $11,178,370 from expenses in 1994 to remove the fuel and conservation revenues and expenses that are recoverable through the cost recovery clauses.  This adjustment is consistent with our treatment of such revenues and expenses in prior rate cases.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we find that the company properly removed fuel and conservation revenues and expenses from the 1992 historical test year and the 1994 projected test year.</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rPr>
        <w:tab/>
        <w:t>G.</w:t>
        <w:tab/>
      </w:r>
      <w:r>
        <w:rPr>
          <w:rFonts w:cs="Courier New" w:ascii="Courier New" w:hAnsi="Courier New"/>
          <w:spacing w:val="-3"/>
          <w:u w:val="single"/>
        </w:rPr>
        <w:t>Bad Debt Expense</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projected $29,193 in Bad Debt Expense for the projected test year.  An adjustment was made by FPUC to reduce the annual accrual for Bad Debt Expense by $9,255.  This reduces the expense to the average charge offs for the past three years.  Since a similar adjustment was made in the company's last rate case, and has also been accepted by us in other rate cases, we find that this adjustment is appropriate.</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rPr>
        <w:tab/>
        <w:t>H.</w:t>
        <w:tab/>
      </w:r>
      <w:r>
        <w:rPr>
          <w:rFonts w:cs="Courier New" w:ascii="Courier New" w:hAnsi="Courier New"/>
          <w:spacing w:val="-3"/>
          <w:u w:val="single"/>
        </w:rPr>
        <w:t>Membership Dues</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Expenses related to chambers of commerce expenses are normally disallowed for regulatory purposes.  During the review of charges in Account 930, which includes miscellaneous general expenses, three invoices for chamber of commerce dues were discovered that the company had not removed.  One invoice was for $1,000 to the Jackson County Chamber of Commerce, one was for $100 to the Calhoun Chamber of Commerce, and one was for $25 to the Liberty Chamber of Commerce.  We disallow these expenses because these expenses provide no benefit to the ratepayers.  Accordingly, the company shall remove $1,125 in dues from Account 930 for 1992, and $1,244 from Account 930 for 1994.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rPr>
        <w:tab/>
        <w:t>I.</w:t>
        <w:tab/>
      </w:r>
      <w:r>
        <w:rPr>
          <w:rFonts w:cs="Courier New" w:ascii="Courier New" w:hAnsi="Courier New"/>
          <w:spacing w:val="-3"/>
          <w:u w:val="single"/>
        </w:rPr>
        <w:t>Moving Expense</w:t>
      </w:r>
      <w:r>
        <w:rPr>
          <w:rFonts w:cs="Courier New" w:ascii="Courier New" w:hAnsi="Courier New"/>
          <w:spacing w:val="-3"/>
        </w:rPr>
        <w:t xml:space="preserve">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moved into its new Marianna office facilities in 1992, which combined the local office and service center.  The company properly removed from expenses the rental expense associated with the old office.  During 1992, the company incurred $1,700 in expense associated with moving into the new facilities.  Since this expense is non-recurring, we find it is appropriate to reduce 1992 expenses by $1,700 and 1994 trended expense by $1,879.</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rPr>
        <w:tab/>
        <w:t>J.</w:t>
        <w:tab/>
      </w:r>
      <w:r>
        <w:rPr>
          <w:rFonts w:cs="Courier New" w:ascii="Courier New" w:hAnsi="Courier New"/>
          <w:spacing w:val="-3"/>
          <w:u w:val="single"/>
        </w:rPr>
        <w:t>Employee Relocation</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xpenses incurred in 1992 for the relocation of one management employee appear to be reasonable.  However, there are no anticipated employee relocations for 1994 and there is no money in the 1994 budget for relocation.  Therefore, this expense in 1992 shall be treated as non-recurring for the purposes of this rate case and we disallow this expense.</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ly, adjustments shall be made to employee relocation expenses for 1992 as follows:  the company shall reduce Account 580, Operation Supervision and Engineering, by $748; Account 590, Maintenance Supervision and Engineering, by $187; and Account 901, Supervision, by $467 for a total reduction of $1,402.  For 1994, the company shall reduce Account 580 by $801, Account 590 by $200 and Account 901 by $500 for a total reduction of $1,501.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rPr>
        <w:tab/>
        <w:t>K.</w:t>
        <w:tab/>
      </w:r>
      <w:r>
        <w:rPr>
          <w:rFonts w:cs="Courier New" w:ascii="Courier New" w:hAnsi="Courier New"/>
          <w:spacing w:val="-3"/>
          <w:u w:val="single"/>
        </w:rPr>
        <w:t>Outside Services</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lue Springs is located east of Marianna and is the source of water for the company's hydro-plant several miles downstream.  The company owns land around the springs which is classified as non-utility.  In 1987, the State of Florida claimed ownership of the springs.  In 1992, the company incurred legal fees related to Blue Springs waterway, hydro-plant and dam site litigation.  Since the waterway property is non-utility, expenses related to it shall be disallowed.  A similar adjustment was made in the company's last rate case.</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the hydro-plant and dam site were retired by the company in 1993, and we have removed the hydro land from rate base,  expenses related to these items shall be disallowed because they are non-recurring.</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us, we find that expenses shall be reduced by $879 for 1992 and by $939 for 1994 for legal expenses related to Blue Springs litigation with the State of Florida.</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w:t>
        <w:tab/>
      </w:r>
      <w:r>
        <w:rPr>
          <w:rFonts w:cs="Courier New" w:ascii="Courier New" w:hAnsi="Courier New"/>
          <w:spacing w:val="-3"/>
          <w:u w:val="single"/>
        </w:rPr>
        <w:t>Rate Case Expense</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s projected rate case expense of $54,765 was based on the assumption that the case would proceed to a full hearing.  Subsequently, the company provided a revised estimate of rate case expense based on a successful PAA proceeding.  We reduced this amount by $2,200 for depositions that were not needed and increased it by $3,763 for a service hearing notice that required an additional mailing, yielding $30,185 in expense for this case.  In addition, as of January 1, 1994, $9,659 remained in working capital from the 1989 rate case.  In order to allow recovery of the 1989 expense, a portion shall be included with the present rate case expense.  Since the new rates will go into effect the end of February, 1994, $3,220 of the $9,659 will be amortized in January and February leaving $6,439 to be included in expense.  The actual expense incurred for the 1989 rate case was $96,593.  The rate case expense for this case appears reasonable.  Thus, we find that the appropriate amount of rate case expense is $36,624 which includes $30,185 for the 1993 case plus $6,439 for the 1989 case.</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ate case expense is normally amortized over the expected period between rate case filings.  The company requested a four year amortization period.  In the Marianna Division's 1989 rate case, the Commission ordered a five year amortization period.  (Order No. 21532, issued July 12, 1989)  It has been four years since the company's last rate case, and pursuant to Chapter 366, Florida Statutes, it must file Modified Minimum Filing Requirements (MMFRs) in five years.  In the last two electric utility rate cases, we ordered Florida Power Corporation and Tampa Electric Company to amortize rate case expense over a four year period.  (Order No. PSC-92-1197-FOF-EI, issued October 22, 1992 and Order No. PSC-93-0165-FOF-EI, issued February 2, 1993)</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actual length of time since the company's most recent rate case, and the fact that in the most recent electric rate cases companies were required to use a four year amortization period, we find a four year amortization period for FPUC's rate case expense is appropriate.  Therefore, we find the appropriate amount of expense to include in the 1994 test year is $9,156.  ($36,624 / 4 = $9,156)</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requested $23,350 in rate case expense in 1994.  This included $13,691 for the 1993 case plus $9,659 for the 1989 case.  Thus, we find that expenses for 1994 shall be reduced by $14,194.  ($9,156 - $23,350 = -$14,194)</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rPr>
        <w:tab/>
        <w:t>M.</w:t>
        <w:tab/>
      </w:r>
      <w:r>
        <w:rPr>
          <w:rFonts w:cs="Courier New" w:ascii="Courier New" w:hAnsi="Courier New"/>
          <w:spacing w:val="-3"/>
          <w:u w:val="single"/>
        </w:rPr>
        <w:t>Advertising</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ring the review of advertising expenses, two invoices were found to be image building in nature.  One invoice was for a $100 charge for an advertisement in the high school annual.  The other invoice was a $100 charge for a radio spot during the "Jaycees Radio Days".  Even though these advertisements indicate a willingness on the part of the company to support the local community, such advertisements are image building in nature and shall be disallowed for regulatory purposes, because such expenses provide no benefits to the ratepayers.</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Account 930 shall be reduced by $200 for 1992, and by $221 for 1994.</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rPr>
        <w:tab/>
        <w:t>N.</w:t>
        <w:tab/>
      </w:r>
      <w:r>
        <w:rPr>
          <w:rFonts w:cs="Courier New" w:ascii="Courier New" w:hAnsi="Courier New"/>
          <w:spacing w:val="-3"/>
          <w:u w:val="single"/>
        </w:rPr>
        <w:t>Injuries And Damages Expense</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expensed $329,437 for Workers Compensation and General Liability Insurance.  Included in this expense was $151,086 for retrospective insurance premiums for 1989-1990.  Accordingly, the company made an adjustment reducing expenses by the $151,086 for this out-of-period expense, which we approve.  The trended amount for 1994 also reflects this adjustment.</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cluded in the expense for 1994 is $58,673 for Workers' Compensation Insurance premiums.  As a result of recent legislation reducing these premiums, we find that it is appropriate to recognize this reduction by reducing expenses.  The company has not received notification of the amount of the reduction.  We find it is reasonable and appropriate to reduce the expense by 10.6% or the average reduction ordered by the Insurance Commissioner, effective January 1, 1994 or $6,219.</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us, the appropriate amount of injuries and damages expense is $178,351 and $190,854 for 1992 and 1994 respectively.  We approve the company's 1992  adjustment; however, 1994 expenses shall be reduced by $6,219 to recognize estimated reduction in Worker's Compensation Insurance premiums.</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rPr>
        <w:tab/>
        <w:t>O.</w:t>
        <w:tab/>
      </w:r>
      <w:r>
        <w:rPr>
          <w:rFonts w:cs="Courier New" w:ascii="Courier New" w:hAnsi="Courier New"/>
          <w:spacing w:val="-3"/>
          <w:u w:val="single"/>
        </w:rPr>
        <w:t>Property Insurance</w:t>
      </w:r>
      <w:r>
        <w:rPr>
          <w:rFonts w:cs="Courier New" w:ascii="Courier New" w:hAnsi="Courier New"/>
          <w:spacing w:val="-3"/>
        </w:rPr>
        <w:t xml:space="preserve">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hen considering the risk and levels of storm damage, FPUC is more comparable to the City of Homestead than Florida Power &amp; Light Company (FPL).  It is not likely that there would be any FPUC customers not affected by the storm in the event of a catastrophic storm.  In contrast, Florida Power &amp; Light has a large customer base which may not be directly effected over which to spread the storm damage costs in the event of another hurricane equivalent to Hurricane Andrew.  A direct comparison of risk and levels of storm damage insurance between FPUC and Florida Power &amp; Light is not appropriate.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milarly, the number of storm events and intensities which FPUC has experienced are very different from Florida's Atlantic coast experiences.  The straight forward application of Florida Power &amp; Light's testimony and analysis by adjusting only for differences in miles of distribution will overstate long-term average expected damage costs to FPUC from hurricanes.  However, the FPL also considered in its analysis other major storm damage risks, such as that from winter storms, ice storms, and tornados.  For example, the damage from the winter storm of March 1993 was comparable to a class II hurricane in a widespread area of the state, and there have been other winter storms and ice storms affecting north Florida.</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otal insurance coverage for the FPUC distribution system is not currently available at a reasonable price.  We find that FPUC shall begin to establish a storm damage reserve of $1,000,000 as a limited form of self insurance to protect the high risk exposure of its customers.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UC requested a $200,000 annual accrual amount to establish the storm damage reserve as quickly as reasonably possible to provide funds for quick response to reestablish service in the event of major storm damage beyond the reserve amount while negotiations were undertaken to find additional funding.  This would also spread the cost responsibility for major storm risk among current as well as future ratepayers.  We find that it is necessary to balance the impact on customer rates with the risk that a storm event will happen.  Accordingly, we shall establish a storm damage reserve of $1 million, with the accrual period for the reserve set at 10 years at $100,000 per year.</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lthough we accept the position of the company regarding the storm reserve for the purpose of this rate case, we do not necessarily agree that the $100,000 is representative of the long-term annual storm damage costs to FPUC.   Therefore, FPUC shall file annually a status report with the company's Annual Report covering the status and reasonableness of the storm reserve and annual accrual amount, along with the availability of distribution system insurance.  This would occur prior to the time the reserve reaches $ 1 million.  Expense shall also be increased $5,230 in Account 921 for 1994 for the purchase of a $1,046,000 line of credit.</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w:t>
        <w:tab/>
      </w:r>
      <w:r>
        <w:rPr>
          <w:rFonts w:cs="Courier New" w:ascii="Courier New" w:hAnsi="Courier New"/>
          <w:spacing w:val="-3"/>
          <w:u w:val="single"/>
        </w:rPr>
        <w:t>Medical Insurance</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1992, the company reduced its accrual for Medical Insurance expense to correct for prior years' overaccruals.  The company's adjustment increasing the expense $47,882 in 1992, to correct for the out-of-period expense, was based on the three year average claims experience for 1990-1992.</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information regarding the level of claims experience for the same years used by the company, 1992 expenses shall be reduced by $12,004 and 1994 trended expenses by $13,307.  This adjustment also allows for $3,604 and $3,991 in administrative fees that the company did not consider in its adjusted level of medical expense.  The use of a three year average claims experience is appropriate in testing the reasonableness of expense accruals and is consistent with the approach used in testing the reasonableness of bad debt expense.</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us, we find that it is appropriate to reduce the amount of annual accrual to the Provision for Medical Insurance account in the amount of $12,004 for the 1992 historical test year and $13,307 for the 1994 projected test year.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rPr>
        <w:tab/>
        <w:t>Q.</w:t>
        <w:tab/>
      </w:r>
      <w:r>
        <w:rPr>
          <w:rFonts w:cs="Courier New" w:ascii="Courier New" w:hAnsi="Courier New"/>
          <w:spacing w:val="-3"/>
          <w:u w:val="single"/>
        </w:rPr>
        <w:t>Distribution O&amp;M</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C requested Distribution O&amp;M in the amount of $747,132 for the 1992 historical test year and $956,147 for the 1994 projected test year.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r 1992, the company is $140,366 under the benchmark in the Distribution functional area.   However, based on adjustments of $1,672 for inventory losses and of $935 for employee relocation, we find the appropriate amount of Distribution O&amp;M is $744,525 for 1992.</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1994, the company is $97,861 over the benchmark:  $46,190 relates to an additional tree trimming crew hired, $20,000 relates to improvements to the electrical grounding system to make it more effective, and $20,816 relates to an adjustment made to normalize four years of retirements.  We find the expenses regarding the electrical grounding system and the adjustment to retirement to be justified; however, we approve half the requested expense for tree-trimming.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pany requested one additional tree trimming crew.  FPUC currently contracts for two, two-man, full-time, tree trimming crews, which is approximately a 6 1/2 to 7 1/2 year trim cycle.  Because the reliability in the area has not been what it should have been, the company recommended adding a third tree-trimming crew, at a cost of $92,380, to reduce the trim cycle to approximately four years.  This proposed increase represents about a fifty percent increase for this type of expense, which is significant for a company this size.  We are concerned about the impact on rates for such an increase.  However, we are also concerned with the level of outages.  Accordingly, we approve expenses for the equivalent of 2 1/2 tree trimming crews, which represents an increase of 1/2 crew rather than the full crew FPUC requested.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us, we find the appropriate amount of Distribution O&amp;M for the 1992 historical test year is $744,525.  We find the appropriate amount is $907,108 for the 1994 projected test year.  (Schedules 4 and 10)</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rPr>
        <w:tab/>
        <w:t>R.</w:t>
        <w:tab/>
      </w:r>
      <w:r>
        <w:rPr>
          <w:rFonts w:cs="Courier New" w:ascii="Courier New" w:hAnsi="Courier New"/>
          <w:spacing w:val="-3"/>
          <w:u w:val="single"/>
        </w:rPr>
        <w:t>Customer Accounts O&amp;M</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C requested Customer Accounts O&amp;M in the amount of $452,509 for the 1992 historical test year and $497,475 for the 1994 projected test year.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adjustment of $467 to the supervision account for employee relocation, we find the appropriate amount of Customer Accounts O&amp;M is $452,042.  After making the adjustments, FPUC's expenses in the Customer Accounts functional area are $35,958 under the benchmark in 1992.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1994, the company is $10,974 over the benchmark.  However, FPUC has justified expenses in excess of the benchmark:  $3,894 of the excess relates to Marianna's allocated portion of new personnel and promotions at the officer's level, and $5,337 relates to a change in the trend factor applied to Account 903.  We find no further adjustment.</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us, the appropriate amount of Customer Accounts O&amp;M is $452,042 for the 1992 historical test year based on the adjustment regarding employee relocation.  The appropriate amount for the 1994 projected test year is $502,312.  (Schedules 4 and 10)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rPr>
        <w:tab/>
        <w:t>S.</w:t>
        <w:tab/>
      </w:r>
      <w:r>
        <w:rPr>
          <w:rFonts w:cs="Courier New" w:ascii="Courier New" w:hAnsi="Courier New"/>
          <w:spacing w:val="-3"/>
          <w:u w:val="single"/>
        </w:rPr>
        <w:t>Administrative And General O&amp;M</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C requested Administrative and General O&amp;M in the amount of $592,993 for the 1992 historical test year and $865,028 for the 1994 projected test year.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pecific adjustments, totalling $15,908, to Administrative and General Expenses (A&amp;G), discussed elsewhere in this Order, result in adjusted A&amp;G expense of $577,085.  Based on this adjusted amount, the company is $88,824 under the O&amp;M benchmark for 1992.  No further adjustments are proposed for the A&amp;G functional area in 1992.</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1994, the company is $105,004 over the benchmark.  This benchmark variance is primarily attributable to the $82,696 increase in the accrual for the storm damage discussed previously.  In addition, Staff Advisory Bulletin No. 33 was issued since the company's last rate case which contains guidelines for capitalizing overhead costs in accordance with Rule 25-7.0461, Florida Administrative Code.  Pursuant to this bulletin, FPUC discontinued the use of Account 922, Administrative Expenses Transferred, which was used for transferring administrative expenses to construction.  This resulted in an increase of $49,420 in A&amp;G expenses.  These two items account for $132,116 in increased A&amp;G expenses.</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specific adjustments made to 1992 expenses have been trended and reflected in the 1994 projected expenses.  No further adjustments are proposed for the A&amp;G functional areas in 1994.  Thus, we find the appropriate amount of Administrative &amp; General Expenses is $577,085 for the 1992 historical test year and $732,255 for the 1994 projected test year.  (Schedules 4 and 10)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rPr>
        <w:tab/>
        <w:t>T.</w:t>
        <w:tab/>
      </w:r>
      <w:r>
        <w:rPr>
          <w:rFonts w:cs="Courier New" w:ascii="Courier New" w:hAnsi="Courier New"/>
          <w:spacing w:val="-3"/>
          <w:u w:val="single"/>
        </w:rPr>
        <w:t>O&amp;M Expense</w:t>
      </w:r>
      <w:r>
        <w:rPr>
          <w:rFonts w:cs="Courier New" w:ascii="Courier New" w:hAnsi="Courier New"/>
          <w:spacing w:val="-3"/>
        </w:rPr>
        <w:t xml:space="preserve">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C requested O&amp;M expense in the amount of $1,800,308 for the 1992 historical test year and $2,319,761 for the 1994 projected test year.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however, that the appropriate amount of O&amp;M expense for the 1992 historical test year and the 1994 projected test year is $1,781,326 and $2,142,786, respectively, after making specific adjustments discussed previously in this Order.</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rPr>
        <w:tab/>
        <w:t>U.</w:t>
        <w:tab/>
      </w:r>
      <w:r>
        <w:rPr>
          <w:rFonts w:cs="Courier New" w:ascii="Courier New" w:hAnsi="Courier New"/>
          <w:spacing w:val="-3"/>
          <w:u w:val="single"/>
        </w:rPr>
        <w:t>Depreciation Rates</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ins w:id="1" w:author="Unknown" w:date="0-00-00T00:00:00Z"/>
        </w:rPr>
      </w:pPr>
      <w:r>
        <w:rPr>
          <w:rFonts w:cs="Courier New" w:ascii="Courier New" w:hAnsi="Courier New"/>
          <w:spacing w:val="-3"/>
        </w:rPr>
        <w:tab/>
        <w:t xml:space="preserve">We find the appropriate depreciation rates, </w:t>
      </w:r>
      <w:ins w:id="0" w:author="Unknown" w:date="0-00-00T00:00:00Z">
        <w:r>
          <w:rPr>
            <w:rFonts w:cs="Courier New" w:ascii="Courier New" w:hAnsi="Courier New"/>
            <w:spacing w:val="-3"/>
          </w:rPr>
          <w:t xml:space="preserve">including recommended lives, net salvages, reserves and resultant depreciation rates, to be used in this proceeding are the rates we approved in Docket No. 930453-EI.  (Order No. PSC-93-1839-FOF-EI, issued December 27, 1993)  For the 1994 projected test year, the resultant effect is a decrease in the reserve by $65,921 and a reduction in expense by $23,509. </w:t>
        </w:r>
      </w:ins>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V.</w:t>
        <w:tab/>
      </w:r>
      <w:r>
        <w:rPr>
          <w:rFonts w:cs="Courier New" w:ascii="Courier New" w:hAnsi="Courier New"/>
          <w:spacing w:val="-3"/>
          <w:u w:val="single"/>
        </w:rPr>
        <w:t>Depreciation and Amortization Expense</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C requested depreciation and amortization expense in the amount of $626,899 for the 1992 historical test year and $724,655 for the 1994 projected test year.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however, the appropriate jurisdictional depreciation expense is $626,899 for the 1992 historical test year and $698,503 for the 1994 projected test year.  This is a calculation based on new depreciation rates approved in Docket No. 930453-EI and adjustments addressed elsewhere in this Order.  Because there were no adjustments made to 1992 Plant-In-Service and implementation for the new depreciation rates is January 1, 1994, we approve FPUC's requested level of depreciation expense of $626,899 for 1992.  The appropriate jurisdictional expense for 1994 is $698,503.</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w:t>
        <w:tab/>
      </w:r>
      <w:r>
        <w:rPr>
          <w:rFonts w:cs="Courier New" w:ascii="Courier New" w:hAnsi="Courier New"/>
          <w:spacing w:val="-3"/>
          <w:u w:val="single"/>
        </w:rPr>
        <w:t>Taxes-Other</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r the 1992 historical test year, FPUC reported Taxes-Other of $386,495, consisting of unemployment taxes, FICA, state intangible, regulatory assessment fees, real and personal property taxes, gross receipts taxes, occupational license fees, and environmental and excise taxes.  Of the $386,495, real and personal property taxes are $140,647 and the remaining $245,838 represents the other categories of taxes.  We find that no adjustment shall be made to the other categories of taxes.  However, real and personal property taxes have been increased by a net $1,754, to $142,401.  The $1,754 represents the disallowance of the taxes related to the non-utility hydro property previously addressed, a decrease of $1,479, and the inclusion of an allocated share of common plant property taxes that the company neglected to include, which is an increase of $3,233.</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projected 1994 test year, the company requested base rate recovery of Taxes-Other in the amount of $236,757, from which $213,205 in gross receipts taxes (2.5%) has been removed through a Company adjustment.  The 1.5% is embedded in its base rates while the recent "step increases" have been billed as a separate line item.  FPUC has requested to "unbundle" the portion which is embedded in rates and to reflect the entire 2.5% as a separate line item.  We approve FPUC's request because it is consistent with recent Commission decisions and is clearer to the utility's customers, who are currently encountering a separate line item for part of the tax and a "concealed" portion for the other part.</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r 1994, we find a net decrease to Taxes-Other of $426 is appropriate.  Property taxes have been increased by $2,009 for the same reasons discussed above for the 1992 adjustment.  The 1992 net increase of $1,754 was inflated by the plant factor ($1,754 x 1.1454).  In addition, we used the trending factors authorized in the last Marianna proceeding to trend 1992 costs to 1994 to be consistent and because they are still appropriate.  We find appropriate a "flat" versus the company's "payroll" for unemployment taxes and "payroll" versus the Company's "payroll and customer growth" for FICA.  Application of the alternate factors results in decreased unemployment taxes of $97 and decreased FICA of $2,337.  Based on the discussion above, Taxes-Other shall be reduced by a net of $426.</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us, we find the appropriate Taxes-Other are $388,249 for the 1992 historical test year and $236,331 for the 1994 projected test year.  This represents an increase of $1,754 for 1992 and a decrease of $426 for 1994.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rPr>
        <w:tab/>
        <w:t>X.</w:t>
        <w:tab/>
      </w:r>
      <w:r>
        <w:rPr>
          <w:rFonts w:cs="Courier New" w:ascii="Courier New" w:hAnsi="Courier New"/>
          <w:spacing w:val="-3"/>
          <w:u w:val="single"/>
        </w:rPr>
        <w:t>Gross Receipts Tax</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projected 1994 test year, the company requests to "unbundle" the embedded portion of its gross receipts taxes.  To accomplish the unbundling, the company made adjustments to the 1994 test year, removing $156,220 from revenue and $213,205 from Taxes-Other expenses.  The $156,220 represents the 1.0% gross receipts taxes which is currently shown on the customer's bill as a separate line item and the $213,205 represents the current rate of 2.5%.</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FPUC appropriately excluded these amounts from revenue and expenses.  We accept FPUC's adjustments as filed.</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rPr>
        <w:tab/>
        <w:t>Y.</w:t>
        <w:tab/>
      </w:r>
      <w:r>
        <w:rPr>
          <w:rFonts w:cs="Courier New" w:ascii="Courier New" w:hAnsi="Courier New"/>
          <w:spacing w:val="-3"/>
          <w:u w:val="single"/>
        </w:rPr>
        <w:t>Income Tax</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requested income taxes of $128,417 for the 1992 historical test year and ($41,596) for the 1994 projected test year.  These amounts include current tax expense, deferred tax expense and ITC amortization as well as the interest reconciliation/synchronization.</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r 1992, we increased income tax expense by $9,367 for adjustments to net operating income and decreased income tax expense by $2,411 for capital structure changes and to correct an error in the company's interest reconciliation/synchronization adjustment.  Inadvertently, the utility neglected to change its interest  reconciliation/synchronization tax adjustment when it made a change to an earlier version of its capital structure.  Thus, we find that income tax expense shall be increased by $6,956, from $128,417 to $135,373 for 1992.</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For 1994, we increased income tax expense by $79,779 for adjustments to net operating income and decreased income tax expense by $12,301 for the capital structure changes (interest reconciliation/synchronization).  Consequently, we find that 1994 income tax expense of $25,882 shall be considered appropriate.</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us, we find that the appropriate income tax expense is $135,373 for the 1992 test year and $25,882 for the 1994 projected test year.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rPr>
        <w:tab/>
        <w:t>Z.</w:t>
        <w:tab/>
      </w:r>
      <w:r>
        <w:rPr>
          <w:rFonts w:cs="Courier New" w:ascii="Courier New" w:hAnsi="Courier New"/>
          <w:spacing w:val="-3"/>
          <w:u w:val="single"/>
        </w:rPr>
        <w:t>Operating Expenses</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UC requested operating expenses in the amount of $2,942,119 for the 1992 historical test year and $3,239,577 for the 1994 projected test year.  We find, however, that the appropriate amount of operating expenses for the 1992 historical test year and the 1994 projected test year is $2,931,847 and $3,103,502, respectively, after making specific adjustments discussed previously in this Order.</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spacing w:val="-3"/>
        </w:rPr>
        <w:tab/>
        <w:t>AA.</w:t>
        <w:tab/>
      </w:r>
      <w:r>
        <w:rPr>
          <w:rFonts w:cs="Courier New" w:ascii="Courier New" w:hAnsi="Courier New"/>
          <w:spacing w:val="-3"/>
          <w:u w:val="single"/>
        </w:rPr>
        <w:t>Net Operating Income</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UC requested net operating income (NOI) in the amount of $715,790 for the 1992 historical test year and $556,985 for the 1994 projected test year.  After making specific adjustments discussed previously in this Order, we find, however, that the appropriate level of NOI for 1992 and 1994 is $733,726 and $645,393, respectively.  (Schedules 3 and 9)</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V.</w:t>
      </w:r>
      <w:r>
        <w:rPr>
          <w:rFonts w:cs="Courier New" w:ascii="Courier New" w:hAnsi="Courier New"/>
          <w:b/>
          <w:bCs/>
          <w:spacing w:val="-3"/>
        </w:rPr>
        <w:tab/>
      </w:r>
      <w:r>
        <w:rPr>
          <w:rFonts w:cs="Courier New" w:ascii="Courier New" w:hAnsi="Courier New"/>
          <w:b/>
          <w:bCs/>
          <w:spacing w:val="-3"/>
          <w:u w:val="single"/>
        </w:rPr>
        <w:t>REVENUE REQUIREMENT</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t>A.</w:t>
        <w:tab/>
      </w:r>
      <w:r>
        <w:rPr>
          <w:rFonts w:cs="Courier New" w:ascii="Courier New" w:hAnsi="Courier New"/>
          <w:spacing w:val="-3"/>
          <w:u w:val="single"/>
        </w:rPr>
        <w:t>Revenue Expansion Factors</w:t>
      </w:r>
      <w:r>
        <w:fldChar w:fldCharType="begin"/>
      </w:r>
      <w:r>
        <w:rPr/>
        <w:instrText xml:space="preserve"> TC "</w:instrText>
        <w:tab/>
        <w:instrText xml:space="preserve">A.</w:instrText>
        <w:tab/>
        <w:instrText xml:space="preserve">Revenue Expansion Factors" \l 1 </w:instrText>
      </w:r>
      <w:r>
        <w:rPr/>
        <w:fldChar w:fldCharType="separate"/>
      </w:r>
      <w:r>
        <w:rPr/>
      </w:r>
      <w:r>
        <w:rPr/>
        <w:fldChar w:fldCharType="end"/>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FPUC's proposed revenue expansion factors of 1.6326 for 1992 and 1.6081 for 1994 are appropriate for use in setting rates.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w:t>
        <w:tab/>
      </w:r>
      <w:r>
        <w:rPr>
          <w:rFonts w:cs="Courier New" w:ascii="Courier New" w:hAnsi="Courier New"/>
          <w:spacing w:val="-3"/>
          <w:u w:val="single"/>
        </w:rPr>
        <w:t>Revenue Deficiency</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resolution of all other rate base, cost of capital and net operating issues, we find that the total base rate revenue increase is $515,108, with $65,654 attributed to 1992 and $449,454 to 1994.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VI.</w:t>
      </w:r>
      <w:r>
        <w:rPr>
          <w:rFonts w:cs="Courier New" w:ascii="Courier New" w:hAnsi="Courier New"/>
          <w:b/>
          <w:bCs/>
          <w:spacing w:val="-3"/>
        </w:rPr>
        <w:tab/>
      </w:r>
      <w:r>
        <w:rPr>
          <w:rFonts w:cs="Courier New" w:ascii="Courier New" w:hAnsi="Courier New"/>
          <w:b/>
          <w:bCs/>
          <w:spacing w:val="-3"/>
          <w:u w:val="single"/>
        </w:rPr>
        <w:t>OTHER ISSUES</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w:t>
        <w:tab/>
      </w:r>
      <w:r>
        <w:rPr>
          <w:rFonts w:cs="Courier New" w:ascii="Courier New" w:hAnsi="Courier New"/>
          <w:spacing w:val="-3"/>
          <w:u w:val="single"/>
        </w:rPr>
        <w:t>Refund Of Interim Increase</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is docket, the requested test year was the 12 months ended December 31, 1992.  The Commission granted and interim increase to FPUC of $137,172 on October 19, 1993 (Order NO. PSC-93-1640-FOF-EI, issued November 8, 1993).  The interim rates were, therefore, in effect in a period other than the test year.</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o determine if any portion of the interim increase should be refunded, the Rate Base and Net Operating Income for the year in which interim rates were in effect were calculated by trending the adjusted Test Year data using the appropriate trending factors.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ins w:id="3" w:author="Unknown" w:date="0-00-00T00:00:00Z"/>
        </w:rPr>
      </w:pPr>
      <w:r>
        <w:rPr>
          <w:rFonts w:cs="Courier New" w:ascii="Courier New" w:hAnsi="Courier New"/>
          <w:spacing w:val="-3"/>
        </w:rPr>
        <w:tab/>
        <w:t xml:space="preserve">This is done to determine what the achieved NOI and total revenue deficiency were for the year.  For the purpose of this calculation, the interim increase is compared to the total revenue deficiency of </w:t>
      </w:r>
      <w:ins w:id="2" w:author="Unknown" w:date="0-00-00T00:00:00Z">
        <w:r>
          <w:rPr>
            <w:rFonts w:cs="Courier New" w:ascii="Courier New" w:hAnsi="Courier New"/>
            <w:spacing w:val="-3"/>
          </w:rPr>
          <w:t>$314,384 for the year.  Since the interim increase of $137,132 was less than the total revenue deficiency for 1993, we find that no portion of the interim increase should be refunded.</w:t>
        </w:r>
      </w:ins>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w:t>
        <w:tab/>
      </w:r>
      <w:r>
        <w:rPr>
          <w:rFonts w:cs="Courier New" w:ascii="Courier New" w:hAnsi="Courier New"/>
          <w:spacing w:val="-3"/>
          <w:u w:val="single"/>
        </w:rPr>
        <w:t>Report Of Entries And Adjustments</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Various adjustments will be made to the records of Florida Public Utilities-Marianna Division as a result of findings in this case.  In some cases, these changes will be reflected in information filed with the Commission in the future.  The Commission must be informed of the changes the company has made to adequately evaluate the financial integrity and records of the company.</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we find that FPUC shall file, within 60 days after the date of the final order in this docket, a description of all entries or adjustments to its future annual reports, rate of return reports, published financial statements and books and records that will be required as a result of the Commission's findings in this rate case.</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C.</w:t>
      </w:r>
      <w:r>
        <w:rPr>
          <w:rFonts w:cs="Courier New" w:ascii="Courier New" w:hAnsi="Courier New"/>
          <w:spacing w:val="-3"/>
          <w:u w:val="single"/>
        </w:rPr>
        <w:t>Report Of Calculations Of The Adjusting Entries, Revised ITC Amortization And Revised Flowback Of Excess Deferred Taxes Resulting From Its Revised Depreciation Rates</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determined that FPUC's depreciation rates be those approved in the company's depreciation represcription proceeding, Docket No. 930453-EI.  Revising a utility's depreciation rates usually results in a change in its rate of ITC amortization and a change in its flowback of excess deferred taxes.</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UC is treated under Section 46(f)(2) of the Internal Revenue Code (IRC), which results in its ITCs being given a weighted cost rate in its capital structure and above-the-line amortization.  Section 46(f)(6) of the IRC states that the amortization of ITCs should be determined by the period of time used in computing depreciation expense for purposes of reflecting regulated operating results of the utility.  Rule 25-14.008(3)(b)(3) states that where an election was made under Section 46(f)(2) of the Code, reductions to cost of service are made on the basis of ratable allocations of the credit in proportion to the regulated depreciation expense.  Consequently, a change in depreciation rates usually results in a change in the amortization of ITCs.</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garding the flowback of excess deferred taxes, Section 203(e) of the Tax Reform Act of 1986 (TRA) prohibits rapid write-back of excess protected (depreciation related) deferred taxes.  Moreover, Rule 25-14.013, Florida Administrative Code (F.A.C.), prohibits (without good cause shown) excess deferred income taxes (protected and unprotected) associated with temporary differences, from being reversed any faster than allowed under either the average rate assumption method of Section 203(e) of the TRA or Revenue Procedure 88-12, whichever is applicable.  Consequently, the flowback of excess deferred taxes should be altered to comply with the TRA and Rule 25-14.013, F.A.C.</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we find that FPUC shall file calculations of the adjusting entries, revised ITC amortization and revised flowback of excess deferred taxes resulting from its revised depreciation rates.  The calculations shall be submitted separately, but at the same time it files its June 1994 Rate of Return Report.</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VII.</w:t>
      </w:r>
      <w:r>
        <w:rPr>
          <w:rFonts w:cs="Courier New" w:ascii="Courier New" w:hAnsi="Courier New"/>
          <w:b/>
          <w:bCs/>
          <w:spacing w:val="-3"/>
        </w:rPr>
        <w:tab/>
      </w:r>
      <w:r>
        <w:rPr>
          <w:rFonts w:cs="Courier New" w:ascii="Courier New" w:hAnsi="Courier New"/>
          <w:b/>
          <w:bCs/>
          <w:spacing w:val="-3"/>
          <w:u w:val="single"/>
        </w:rPr>
        <w:t>COST OF SERVICE AND RATE DESIGN</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have ascertained the company's revenue requirement and the amount of revenue increase necessary to fulfill that requirement.  We now consider rate design: the rate of return currently earned by each rate class; and how each class's responsibility will be spread between the customer, energy, and demand charges.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rPr>
        <w:tab/>
        <w:t>A.</w:t>
        <w:tab/>
      </w:r>
      <w:r>
        <w:rPr>
          <w:rFonts w:cs="Courier New" w:ascii="Courier New" w:hAnsi="Courier New"/>
          <w:spacing w:val="-3"/>
          <w:u w:val="single"/>
        </w:rPr>
        <w:t>Cost of Service Study</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ur changes have been made in the cost of service study the company filed as part of its MFRs.  The four changes incorporated in the November 8 study are as follows: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1) production-energy plant in service, rate base, and expenses are allocated on MWH at source instead of MWH sales;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2) a $91,508 investment in Accounts 364 and 369 for poles used exclusively for street and outdoor lights is directly assigned to the OL classes rather than allocated to all classes on class noncoincident demand;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3) Accounts 585 and 596 (maintenance of street lights) are directly assigned to the SL and OL classes proportional to the number of lights in each class rather than assigned to just the SL classes; and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4) Account 587 (Customer Installation Expenses) is allocated to all classes on Allocation Factor No. 28, Total Distribution Plant, rather than a 100 percent direct assignment to the SL class.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irst two changes were made at the request of staff.  The company made the third change because it discovered that maintenance expense for OL light fixtures as well as for SL light fixtures had been booked to these accounts.  The fourth change was made because the company discovered that costs booked to this account were primarily for investigating service complaints not related to outdoor lighting.</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the methodologies used in the November 8, 1993, cost of service study are reasonable and that this version of the cost of service study shall be used in designing rates in this docket.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B.</w:t>
      </w:r>
      <w:r>
        <w:rPr>
          <w:rFonts w:cs="Courier New" w:ascii="Courier New" w:hAnsi="Courier New"/>
          <w:spacing w:val="-3"/>
          <w:u w:val="single"/>
        </w:rPr>
        <w:t>Transition SL-1 Rate For Streetlighting Service To The City Of Marianna</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L-1 transition rate was established in the last rate case, and applies only to the City of Marianna's mercury vapor lights.  The rate is closed to new business, and as the mercury vapor fixtures fail they are replaced by high pressure sodium lights, which are billed under the SL-3 rate schedule.</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nder the transition rate, the City pays a lower rate for its lights than it would under the regular mercury vapor streetlighting rate, SL-2.  The lower rate was a part of a now-expired franchise agreement between the City and the utility.  The City was made a separate class because it would have received an excessive increase if it had been incorporated into the SL-2 rate schedule in the last rate case.  The increase they received was limited to 1.5 times the system average increase.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at it is now appropriate to eliminate the transitional rate, and to bill the remaining SL-1 mercury vapor fixtures on the SL-2 rate.  This will not result in an excessive increase to the single SL-1 customer, and since there is no difference in the cost to serve them, there is no justification for continuing the SL-1 rate.</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ly, we find that the SL-1 transition rate should be eliminated, and the customer should be transferred to the SL-2 rate schedule.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w:t>
        <w:tab/>
      </w:r>
      <w:r>
        <w:rPr>
          <w:rFonts w:cs="Courier New" w:ascii="Courier New" w:hAnsi="Courier New"/>
          <w:spacing w:val="-3"/>
          <w:u w:val="single"/>
        </w:rPr>
        <w:t>Transitional Rate For Non-profit Sports Fields</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ior to the last rate case, the company had a provision that allowed sports fields that were operated by non-profit organizations and having connected loads of less than 300 kW to be served under the GS rate schedule.  It was recognized in the last rate case, however, that all other general service customers whose demands exceeded 25 kW must take service on the GSD rate schedule. The Commission and the company agreed that the sports field customers, with demands in excess of 25 kW, should also be required to receive service on the GSD rate schedule.</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that time, the impact of moving these customers to the GSD rate schedule would constitute an excessive increase in sports field customers' rates.  Consequently, a transitional rate was established as a first step toward moving these customers to the appropriate rate schedule.  The transitional rate was to remain in effect until the next rate case at which time the Commission would decide if the transitional rate should be eliminated or a new transitional rate established.</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a new transitional rate should be established.  The impact of eliminating the transitional rate in this proceeding would constitute an excessive increase in these customers' rates.  Elimination of the transitional rate would cause these customers to experience approximately a 170% increase in their total bills.  We find that the increase in the transitional rate shall be limited to a 20% increase in the customers' total bills.  The resulting base rate charges are a customer charge of $16.00 and a non-fuel energy charge of $0.028698 per kWh.</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rPr>
        <w:tab/>
        <w:t>D.</w:t>
        <w:tab/>
      </w:r>
      <w:r>
        <w:rPr>
          <w:rFonts w:cs="Courier New" w:ascii="Courier New" w:hAnsi="Courier New"/>
          <w:spacing w:val="-3"/>
          <w:u w:val="single"/>
        </w:rPr>
        <w:t>New GSLD Class</w:t>
      </w:r>
      <w:r>
        <w:rPr>
          <w:rFonts w:cs="Courier New" w:ascii="Courier New" w:hAnsi="Courier New"/>
          <w:spacing w:val="-3"/>
        </w:rPr>
        <w:t xml:space="preserve">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pany has proposed to establish a new GSLD customer class for customers with maximum demands in excess of 500 KW.  Currently, there are eight customers on the company's system whose maximum demands qualify them to receive service on the proposed rate schedule.  The class load factor of the proposed GSLD class is slightly greater than 52 percent, while the load factor of the GSD customer class is approximately 38 percent.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o variations in the load factors among the GSD and GSLD customer classes, there are differences in the cost structures between the two classes. There is a 21 percent difference in the demand allocated unit costs and a 36 percent difference in the customer allocated unit costs.  To the greatest extent possible, customers with similar usage characteristics and costs structures should be grouped into a separate rate class.  Accordingly, we find that it is appropriate to create a separate GSLD rate class because the eight proposed GSLD customers have significantly different characteristics than the remaining GSD customers.</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pPr>
      <w:r>
        <w:rPr>
          <w:rFonts w:cs="Courier New" w:ascii="Courier New" w:hAnsi="Courier New"/>
          <w:spacing w:val="-3"/>
        </w:rPr>
        <w:tab/>
        <w:t>E.</w:t>
      </w:r>
      <w:r>
        <w:rPr>
          <w:rFonts w:cs="Courier New" w:ascii="Courier New" w:hAnsi="Courier New"/>
          <w:spacing w:val="-3"/>
          <w:u w:val="single"/>
        </w:rPr>
        <w:t>Appropriate Factors For The Allocation Of Purchased Power Costs</w:t>
      </w:r>
      <w:r>
        <w:rPr>
          <w:rFonts w:cs="Courier New" w:ascii="Courier New" w:hAnsi="Courier New"/>
          <w:spacing w:val="-3"/>
        </w:rPr>
        <w:t xml:space="preserve">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ssue of the allocation of the demand portion of purchased power was addressed in FPUC-Marianna's last rate case, Docket No. 880558-EI, (Order No. 21532, issued July 12, 1989).  At that time, the Commission approved the separation of the demand-related portion of purchased power costs  from the balance of fuel and purchased power costs and the allocation those demand costs on a demand basis, based on the cost of service study approved in the company's last rate case.  This is the same philosophy followed by other investor-owned utilities in determining their capacity cost recovery factors.</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though the actual dollars associated with these costs are addressed in the fuel docket (940001-EI), the allocation factors were initially set in the utility's last rate case.  In order to ensure that the allocation factor is updated to reflect the cost study in this case, the methodology for determining the factor is set out here.  The utility has properly applied the factor since the last rate case, and we believe it will continue to do so.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fore, we find that allocation factors of the demand portion of purchased power costs shall be derived using the ratio of class 12 CP KW to the total 12 CP KW for each class shown on MFR Schedule 12.  This percentage by class shall then be applied to the total demand related purchased power costs calculated in the fuel docket to determine the appropriate dollars per class for collection through the fuel factor.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w:t>
        <w:tab/>
      </w:r>
      <w:r>
        <w:rPr>
          <w:rFonts w:cs="Courier New" w:ascii="Courier New" w:hAnsi="Courier New"/>
          <w:spacing w:val="-3"/>
          <w:u w:val="single"/>
        </w:rPr>
        <w:t>Unbilled Revenues</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cause unbilled revenues increase when base rates are increased, a negative adjustment should be made to the recommended revenues for each class used to design rates.  The adjustment shall be based on the number of unbilled megawatt hours (MWH) by class calculated in MFR Schedule E-15.  The change in unbilled revenues by class should be the difference in unbilled MWH's times the base rate revenue per MWH at approved base rates for the class and unbilled MWH's times the present base rate revenue per MWH.  Schedule 13 shows the derivation by this methodology of the increase in unbilled revenues by class due to the recommended rate increase.</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we find that a negative adjustment should be made to the approved revenue requirement of each class in accord with the above stated methodology to reflect the increase in unbilled revenue due to the approved rate increase.</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w:t>
        <w:tab/>
      </w:r>
      <w:r>
        <w:rPr>
          <w:rFonts w:cs="Courier New" w:ascii="Courier New" w:hAnsi="Courier New"/>
          <w:spacing w:val="-3"/>
          <w:u w:val="single"/>
        </w:rPr>
        <w:t>Allocation Of Revenue Increase</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e of the purposes of a rate case is to adjust the relative rates of return of all customer classes to ensure that all classes are paying a fair share of the total costs.  Any increase or decrease to total revenue requirements approved by the Commission is allocated to rate classes to bring all classes as close to the system rate of return, or parity, as possible.  Historically, the amount of increase or decrease to any one class has been limited to one and one-half times the system average increase.  For example, if the system received an increase of five percent, no class would be given an increase which would result in more than a seven and one-half percent increase.  This cap on percentage increases is to alleviate rate shock for classes substantially below parity prior to the rate case.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we find that the increase in total revenues shall be allocated among rate classes to bring all classes as close to the system rate of return as possible, as long as no class receives an increase or a decrease greater than 1.5 times the system average increase.  However, to reduce the rate impact necessary on the residential class to bring that class to parity, we limit the RS increase to an amount to bring it to 95% of rate of return parity.  The allocation of the increase is shown on Schedule 14.</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rPr>
        <w:tab/>
        <w:t>H.</w:t>
        <w:tab/>
      </w:r>
      <w:r>
        <w:rPr>
          <w:rFonts w:cs="Courier New" w:ascii="Courier New" w:hAnsi="Courier New"/>
          <w:spacing w:val="-3"/>
          <w:u w:val="single"/>
        </w:rPr>
        <w:t>Customer Charges</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appropriate customer charges are as follows:</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Residential </w:t>
        <w:tab/>
        <w:t>$ 8.30</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General Service</w:t>
        <w:tab/>
        <w:t xml:space="preserve"> 11.50</w:t>
        <w:tab/>
        <w:t xml:space="preserve">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General Service </w:t>
        <w:tab/>
        <w:t xml:space="preserve"> 43.75</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Gen. Svc. Large Dem.</w:t>
        <w:tab/>
        <w:t xml:space="preserve"> 52.50</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ustomer charges typically are set at or near the customer unit cost at the class requested rate of return, subject to the Commission's established policy that no charge will increase by more than 50%.  The company has requested an increase in residential customer charges of approximately 32%.  We find that the increase in the residential customer charge be reduced to 25% or $8.30.  The reduction in the increase will lessen the impact on those customers using lower levels of kWh, while still setting the customer charge near the unit cost.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w:t>
        <w:tab/>
      </w:r>
      <w:r>
        <w:rPr>
          <w:rFonts w:cs="Courier New" w:ascii="Courier New" w:hAnsi="Courier New"/>
          <w:spacing w:val="-3"/>
          <w:u w:val="single"/>
        </w:rPr>
        <w:t>Demand Charges</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mission's general policy has been to establish demand charges that are based on unit costs. The unit costs for the GSD rate class is $2.79 and $2.90 for the GSLD rate class.  The Commission, however, rarely approves demand charges that are equal to or greater than unit costs.  When demand charges are set at or above unit costs, for a non homogeneous rate class, the lower load factor customers within that class tend to be penalized.  This is because of the mismatch between the cost allocating kW and the cost recovering billing kW.</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lsewhere in this Order, we approved the proposed GSLD rate class.  The GSLD class is fairly homogeneous.  The GSD customer class, however, consists of a wide variety of customers with many differing load factors.  As previously mentioned, setting the demand charges extremely close to unit costs would result in the lower load factor customers within the GSD class being penalized.</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appropriate demand charges for the GSD and GSLD rate classes are $2.40 and $2.80, respectively.  The approved demand charge for GSLD customers is set much closer to unit costs than the GSD demand charge because the GSLD class is fairly homogeneous.</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w:t>
        <w:tab/>
      </w:r>
      <w:r>
        <w:rPr>
          <w:rFonts w:cs="Courier New" w:ascii="Courier New" w:hAnsi="Courier New"/>
          <w:spacing w:val="-3"/>
          <w:u w:val="single"/>
        </w:rPr>
        <w:t>Transformer Ownership Discounts</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en establishing the transformer credits for the company, we reviewed the present transformer credits calculated in the 1989 rate case.  The present GSD transformer credit of $0.44 cents was miscalculated in the 1989 rate case.  This miscalculation resulted in an understatement of the GSD transformer credit.  The GSLD is a new rate class.</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pany's new 1994 proposed transformer credits of $0.56 cents for GSD and $0.50 cents for GSLD are derived from the present transformer credit which is an incorrect credit amount.  Staff and the company agree that the company's present and proposed transformer credits are understated and do not reflect the actual transformation costs.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n effort to accurately calculate the new transformer credits, we calculated the company's annual cost of transformation ($/KW/month) by utilizing the annual revenue requirement for transformation divided by the KW billing determinants.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fter deriving the new transformation credits, we discovered that the GSLD class had a high transformer credit, and we approve the use of the average transformation credit for both the GSD and GSLD classes.  We believe that to separate the credits between the individual classes would create a problem with customers switching to their own transformers in the GSLD class since the class credit for GSLD is substantially higher than the average credit.  The second affect of a separate credit could potentially increase demand charges for the secondary customers, because the cost of the transformation credit is recovered as part of the demand cost.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fore, we find that the appropriate transformer ownership discount is $0.74 per KW/month for both the GSD and GSLD classes.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rPr>
        <w:tab/>
        <w:t>K.</w:t>
        <w:tab/>
      </w:r>
      <w:r>
        <w:rPr>
          <w:rFonts w:cs="Courier New" w:ascii="Courier New" w:hAnsi="Courier New"/>
          <w:spacing w:val="-3"/>
          <w:u w:val="single"/>
        </w:rPr>
        <w:t>Service Charges</w:t>
      </w:r>
      <w:r>
        <w:rPr>
          <w:rFonts w:cs="Courier New" w:ascii="Courier New" w:hAnsi="Courier New"/>
          <w:spacing w:val="-3"/>
        </w:rPr>
        <w:t xml:space="preserve">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appropriate service charges are as follows:</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ind w:left="6480" w:hanging="6480"/>
        <w:jc w:val="both"/>
        <w:rPr>
          <w:rFonts w:ascii="Courier New" w:hAnsi="Courier New" w:cs="Courier New"/>
          <w:spacing w:val="-3"/>
        </w:rPr>
      </w:pPr>
      <w:r>
        <w:rPr>
          <w:rFonts w:cs="Courier New" w:ascii="Courier New" w:hAnsi="Courier New"/>
          <w:spacing w:val="-3"/>
        </w:rPr>
        <w:t>Initial Connection</w:t>
        <w:tab/>
        <w:tab/>
        <w:t>$33.20</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ind w:left="6480" w:hanging="6480"/>
        <w:jc w:val="both"/>
        <w:rPr>
          <w:rFonts w:ascii="Courier New" w:hAnsi="Courier New" w:cs="Courier New"/>
          <w:spacing w:val="-3"/>
        </w:rPr>
      </w:pPr>
      <w:r>
        <w:rPr>
          <w:rFonts w:cs="Courier New" w:ascii="Courier New" w:hAnsi="Courier New"/>
          <w:spacing w:val="-3"/>
        </w:rPr>
        <w:t>Reestablish Service to Inactive Account</w:t>
        <w:tab/>
        <w:t xml:space="preserve">  14.50</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ind w:left="6480" w:hanging="6480"/>
        <w:jc w:val="both"/>
        <w:rPr>
          <w:rFonts w:ascii="Courier New" w:hAnsi="Courier New" w:cs="Courier New"/>
          <w:spacing w:val="-3"/>
        </w:rPr>
      </w:pPr>
      <w:r>
        <w:rPr>
          <w:rFonts w:cs="Courier New" w:ascii="Courier New" w:hAnsi="Courier New"/>
          <w:spacing w:val="-3"/>
        </w:rPr>
        <w:t>Temporary Disconnect then Reconnect</w:t>
        <w:tab/>
        <w:t xml:space="preserve">  26.25</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ind w:left="6480" w:hanging="6480"/>
        <w:jc w:val="both"/>
        <w:rPr>
          <w:rFonts w:ascii="Courier New" w:hAnsi="Courier New" w:cs="Courier New"/>
          <w:spacing w:val="-3"/>
        </w:rPr>
      </w:pPr>
      <w:r>
        <w:rPr>
          <w:rFonts w:cs="Courier New" w:ascii="Courier New" w:hAnsi="Courier New"/>
          <w:spacing w:val="-3"/>
        </w:rPr>
        <w:t>Reestablish Active Service</w:t>
        <w:tab/>
        <w:tab/>
        <w:t xml:space="preserve">  16.00</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ind w:left="6480" w:hanging="6480"/>
        <w:jc w:val="both"/>
        <w:rPr>
          <w:rFonts w:ascii="Courier New" w:hAnsi="Courier New" w:cs="Courier New"/>
          <w:spacing w:val="-3"/>
        </w:rPr>
      </w:pPr>
      <w:r>
        <w:rPr>
          <w:rFonts w:cs="Courier New" w:ascii="Courier New" w:hAnsi="Courier New"/>
          <w:spacing w:val="-3"/>
        </w:rPr>
        <w:t>Reconnect after Disconnect for Nonpay</w:t>
        <w:tab/>
        <w:t xml:space="preserve">  38.25</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ind w:left="6480" w:hanging="6480"/>
        <w:jc w:val="both"/>
        <w:rPr>
          <w:rFonts w:ascii="Courier New" w:hAnsi="Courier New" w:cs="Courier New"/>
          <w:spacing w:val="-3"/>
        </w:rPr>
      </w:pPr>
      <w:r>
        <w:rPr>
          <w:rFonts w:cs="Courier New" w:ascii="Courier New" w:hAnsi="Courier New"/>
          <w:spacing w:val="-3"/>
        </w:rPr>
        <w:t>Temporary Service</w:t>
        <w:tab/>
        <w:tab/>
        <w:t xml:space="preserve">  30.50</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ind w:left="6480" w:hanging="6480"/>
        <w:jc w:val="both"/>
        <w:rPr/>
      </w:pPr>
      <w:r>
        <w:rPr>
          <w:rFonts w:cs="Courier New" w:ascii="Courier New" w:hAnsi="Courier New"/>
          <w:spacing w:val="-3"/>
        </w:rPr>
        <w:t>Collection Charge</w:t>
        <w:tab/>
        <w:tab/>
        <w:t xml:space="preserve">   6.00</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w:t>
        <w:tab/>
      </w:r>
      <w:r>
        <w:rPr>
          <w:rFonts w:cs="Courier New" w:ascii="Courier New" w:hAnsi="Courier New"/>
          <w:spacing w:val="-3"/>
          <w:u w:val="single"/>
        </w:rPr>
        <w:t>Standby Service Rates</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 No. 17159, issued February 6, 1987, in Docket No. 850673-EU, regarding the generic investigation of standby rates for electric utilities, outlines how standby service rates should be designed.  With respect to the charge for local facilities, that order at page 17 specifies that the costs of dedicated local facilities shall be recovered through a charge consisting of the distribution system unit cost, calculated using 100 percent ratcheted billing KW as the billing determinant, for the class to which the customer would otherwise belong.  Since the local facilities charge is based on a unit cost calculated using 100 percent ratcheted billing KW, the transformation credit should be based on the higher number of billing KW.  Dividing the approved transformer ownership credit of the otherwise applicable class by the ratio of the 100 percent ratcheted KW to billing KW will result in a transformer ownership credit based on the 100 percent ratcheted KW.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h the exceptions of the level of the local facilities charge, the transformer ownership credit, and the absence of a customer charge for standby customers who would otherwise take service on the approved GSLD rate schedule, we find that the standby service rates proposed by the company are appropriate.  We find that the local facilities charge shall be the distribution unit cost calculated using 100 percent ratcheted billing KW as the billing determinant, for the class to which the customer would otherwise belong.  We find that the appropriate local facilities charge shall be $1.81 for customers who would otherwise take service on GSLD, and $2.04 for customers who would otherwise take service on GSD. We find that the transformer ownership credit shall be the transformer ownership credit of the otherwise applicable class divided by the ratio of the 100 percent ratcheted KW to billing KW.  We find that the appropriate customer charge for customers who would otherwise take service on GSLD is the GSLD customer charge plus $25.</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rPr>
        <w:tab/>
        <w:t>M.</w:t>
        <w:tab/>
      </w:r>
      <w:r>
        <w:rPr>
          <w:rFonts w:cs="Courier New" w:ascii="Courier New" w:hAnsi="Courier New"/>
          <w:spacing w:val="-3"/>
          <w:u w:val="single"/>
        </w:rPr>
        <w:t>Streetlighting Rates</w:t>
      </w:r>
      <w:r>
        <w:rPr>
          <w:rFonts w:cs="Courier New" w:ascii="Courier New" w:hAnsi="Courier New"/>
          <w:spacing w:val="-3"/>
        </w:rPr>
        <w:t xml:space="preserve">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onthly lighting charges consist of three separate parts:  the energy charge, the maintenance charge, and the fixture charge.  The energy charge is determined by multiplying the estimated kilowatt hour usage of each lamp type by the non-fuel energy and customer unit cost as determined from the cost of service study.  An estimated kwh usage is used because the lights are not metered.  The maintenance charge is designed to recover the monthly cost of maintaining each fixture, as derived from the cost of service study.  The fixture charge is analogous to a rental charge for the light and is designed to recover the carrying cost of the fixture.  The fixture charges should be adjusted to recover the remaining revenue requirement for each class after subtracting the maintenance and energy charge revenue.</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o the charges for lamps, there are also fixture charges for poles.  These are rental charges for dedicated poles installed when the company can not mount the street or outdoor light on an existing distribution pole.  There is no pole charge when the lights can be installed on an existing distribution pole.  The pole charges should be set to recover the revenue requirement associated with the investment in these dedicated pol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UC currently offers three streetlighting (SL) rate schedules:  SL-1, SL-2, and SL-3.  The SL-1 rate is a transition rate for mercury vapor fixtures which is available only to the City of Marianna.  This rate has been eliminated, and its remaining fixtures will be billed on the SL-2 rate, as discussed previously in this Order.  The SL-2 rate is closed to new business and is also a mercury vapor lighting schedule.  The SL-3 rate offers high pressure sodium lamps.  There are currently two outdoor lighting rate schedules:  OL and OL-2.  The OL rate is closed to new business and offers mercury vapor lamps.  The OL-2 rate offers high pressure sodium lamps.</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the energy charges for each class shall be set at the non-fuel energy and customer unit costs as developed in the cost of service study.  The maintenance charges shall be set to recover the maintenance revenue requirement for each class as developed in the cost of service study.  The fixture charges for each type of lamp shall be set to recover the remaining revenue requirement for each of the classes.  This is the same methodology which was used in the recent Florida Power Corporation and Tampa Electric Company rate cases.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it is</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findings set forth herein are approved.  It is further</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etition of Florida Public Utilities Company for a rate increase for its Marianna electric operations is granted to the extent delineated herein.  It is further</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ublic Utilities Company is hereby authorized to submit revised rate schedules consistent herewith designed to generate $515,108 in additional gross revenues annually beginning February 17, 1994.  It is further</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ate changes authorized herein shall become effective for meters read on or after February 17, 1994.  It is further</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ublic Utilities Company shall file, within 60 days after the date of the final order in this docket, a description of all entries or adjustments to its annual report, rate of return reports, and books and records required as a result of the Commission's findings in this rate case.  It is further</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PUC shall file calculations of the adjusting entries, revised ITC amortization and revised flowback of excess deferred taxes resulting from its revised depreciation rates.  The calculations shall be submitted separately, but at the same time it files its June 1994 Rate of Return Report.  It is further</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Florida Public Utilities Company shall include in each customer's bill in the first billing of which the increase is effective, a bill stuffer explaining the nature of the increase, average level of the increase, a summary of tariff charges, and the reasons therefore.  The bill stuffers shall be submitted to the Division of Electric and Gas of the Florida Public Service Commission for approval before implementation.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VIII.</w:t>
      </w:r>
      <w:r>
        <w:rPr>
          <w:rFonts w:cs="Courier New" w:ascii="Courier New" w:hAnsi="Courier New"/>
          <w:b/>
          <w:bCs/>
          <w:spacing w:val="-3"/>
        </w:rPr>
        <w:tab/>
      </w:r>
      <w:r>
        <w:rPr>
          <w:rFonts w:cs="Courier New" w:ascii="Courier New" w:hAnsi="Courier New"/>
          <w:b/>
          <w:bCs/>
          <w:spacing w:val="-3"/>
          <w:u w:val="single"/>
        </w:rPr>
        <w:t>DISSENTING VOTES</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u w:val="single"/>
        </w:rPr>
        <w:t>Chairman Deason and Commissioner Johnson dissented from the Commission's decision to allow unamortized rate case expense in rate base.</w:t>
      </w:r>
      <w:r>
        <w:rPr>
          <w:rFonts w:cs="Courier New" w:ascii="Courier New" w:hAnsi="Courier New"/>
          <w:spacing w:val="-3"/>
        </w:rPr>
        <w:t xml:space="preserve">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 10TH </w:t>
      </w:r>
      <w:r>
        <w:rPr>
          <w:rFonts w:cs="Courier New" w:ascii="Courier New" w:hAnsi="Courier New"/>
          <w:spacing w:val="-3"/>
        </w:rPr>
        <w:t xml:space="preserve"> day of </w:t>
      </w:r>
      <w:r>
        <w:rPr>
          <w:rFonts w:cs="Courier New" w:ascii="Courier New" w:hAnsi="Courier New"/>
          <w:spacing w:val="-3"/>
          <w:u w:val="single"/>
        </w:rPr>
        <w:t xml:space="preserve">  FEBRUARY  </w:t>
      </w:r>
      <w:r>
        <w:rPr>
          <w:rFonts w:cs="Courier New" w:ascii="Courier New" w:hAnsi="Courier New"/>
          <w:spacing w:val="-3"/>
        </w:rPr>
        <w:t xml:space="preserve">, </w:t>
      </w:r>
      <w:r>
        <w:rPr>
          <w:rFonts w:cs="Courier New" w:ascii="Courier New" w:hAnsi="Courier New"/>
          <w:spacing w:val="-3"/>
          <w:u w:val="single"/>
        </w:rPr>
        <w:t xml:space="preserve"> 1994 </w:t>
      </w:r>
      <w:r>
        <w:rPr>
          <w:rFonts w:cs="Courier New" w:ascii="Courier New" w:hAnsi="Courier New"/>
          <w:spacing w:val="-3"/>
        </w:rPr>
        <w:t>.</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Director</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RVE/DLC/:bmi</w:t>
        <w:tab/>
        <w:t>by:</w:t>
      </w:r>
      <w:r>
        <w:rPr>
          <w:rFonts w:cs="Courier New" w:ascii="Courier New" w:hAnsi="Courier New"/>
          <w:spacing w:val="-3"/>
          <w:u w:val="single"/>
        </w:rPr>
        <w:t xml:space="preserve">                              </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Chief, Bureau of Records</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70-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400-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2</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Dogument7">
    <w:name w:val="Dogument 7"/>
    <w:qFormat/>
    <w:rPr/>
  </w:style>
  <w:style w:type="character" w:styleId="Leac2">
    <w:name w:val="leac 2"/>
    <w:qFormat/>
    <w:rPr/>
  </w:style>
  <w:style w:type="character" w:styleId="Leac1">
    <w:name w:val="leac 1"/>
    <w:qFormat/>
    <w:rPr/>
  </w:style>
  <w:style w:type="character" w:styleId="Linetst">
    <w:name w:val="line.tst"/>
    <w:qFormat/>
    <w:rPr/>
  </w:style>
  <w:style w:type="character" w:styleId="1">
    <w:name w:val="1"/>
    <w:qFormat/>
    <w:rPr>
      <w:rFonts w:ascii="Courier" w:hAnsi="Courier" w:cs="Courier"/>
      <w:sz w:val="24"/>
      <w:szCs w:val="24"/>
      <w:lang w:val="en-US"/>
    </w:rPr>
  </w:style>
  <w:style w:type="character" w:styleId="11">
    <w:name w:val="1 1"/>
    <w:qFormat/>
    <w:rPr/>
  </w:style>
  <w:style w:type="character" w:styleId="BulletList">
    <w:name w:val="Bullet List"/>
    <w:qFormat/>
    <w:rPr/>
  </w:style>
  <w:style w:type="character" w:styleId="EnvLtrMan">
    <w:name w:val="Env-Ltr-Man"/>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1:57:00Z</dcterms:created>
  <dc:creator>Marguerite McLean</dc:creator>
  <dc:description/>
  <cp:keywords/>
  <dc:language>en-US</dc:language>
  <cp:lastModifiedBy>Marguerite McLean</cp:lastModifiedBy>
  <dcterms:modified xsi:type="dcterms:W3CDTF">2014-12-08T22:06:00Z</dcterms:modified>
  <cp:revision>3</cp:revision>
  <dc:subject/>
  <dc:title/>
</cp:coreProperties>
</file>