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Certificates to Prov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VADACOM,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128-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ELECOM ON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152-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17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February 14,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filed an application for certificate of public convenience and necessity to provide interexchange telecommunications services.  The respective applications contain the required background information and the proposed tariffs.  Having considered these applications, it appears that it is in the public interest to grant, to these entities,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e caption of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interexchange telecommunications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effective and these dockets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tab/>
        <w:tab/>
        <w:tab/>
        <w:t>by:</w:t>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hief, Bureau of Record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7, 1994</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7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1128-TI, 93115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38:00Z</dcterms:created>
  <dc:creator>Marguerite McLean</dc:creator>
  <dc:description/>
  <cp:keywords/>
  <dc:language>en-US</dc:language>
  <cp:lastModifiedBy>Marguerite McLean</cp:lastModifiedBy>
  <dcterms:modified xsi:type="dcterms:W3CDTF">2014-12-30T21:31:00Z</dcterms:modified>
  <cp:revision>3</cp:revision>
  <dc:subject/>
  <dc:title/>
</cp:coreProperties>
</file>