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rPr>
            </w:pPr>
            <w:r>
              <w:rPr>
                <w:rFonts w:cs="Courier New" w:ascii="Courier New" w:hAnsi="Courier New"/>
                <w:spacing w:val="-3"/>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ZENITH INDUSTRI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1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TLANTIC TELEPHONE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5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17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February 14,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have each requested to voluntarily cancel their certificates of public convenience and necessity, which allow for the provision of pay telephone service.  Accordingly, we find it appropriate to cancel the follow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ame</w:t>
      </w:r>
      <w:r>
        <w:rPr>
          <w:rFonts w:cs="Courier New" w:ascii="Courier New" w:hAnsi="Courier New"/>
          <w:spacing w:val="-3"/>
        </w:rPr>
        <w:tab/>
        <w:tab/>
        <w:tab/>
        <w:tab/>
        <w:tab/>
      </w:r>
      <w:r>
        <w:rPr>
          <w:rFonts w:cs="Courier New" w:ascii="Courier New" w:hAnsi="Courier New"/>
          <w:spacing w:val="-3"/>
          <w:u w:val="single"/>
        </w:rPr>
        <w:t>Certificat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ZENITH INDUSTRIES, INC.</w:t>
        <w:tab/>
        <w:tab/>
        <w:t xml:space="preserve">     3327</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LANTIC TELEPHONE COMPANY</w:t>
        <w:tab/>
        <w:tab/>
        <w:t xml:space="preserve">     32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he same are hereby cancelled.  Each entity which has not already done so is directed to return its certificate forthwith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ncellation of the certificates and the closing of these dockets in no way diminishes the above entitie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be and the same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by:</w:t>
      </w:r>
      <w:r>
        <w:rPr>
          <w:rFonts w:cs="Courier New" w:ascii="Courier New" w:hAnsi="Courier New"/>
          <w:spacing w:val="-3"/>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hief, Bureau of Records</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7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017-TI, 94005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5:00Z</dcterms:created>
  <dc:creator>Marguerite McLean</dc:creator>
  <dc:description/>
  <cp:keywords/>
  <dc:language>en-US</dc:language>
  <cp:lastModifiedBy>Marguerite McLean</cp:lastModifiedBy>
  <dcterms:modified xsi:type="dcterms:W3CDTF">2015-01-23T20:35:00Z</dcterms:modified>
  <cp:revision>3</cp:revision>
  <dc:subject/>
  <dc:title/>
</cp:coreProperties>
</file>