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and Transfer of Assets and Control of Interexchange Tele-communications Certificate No. 2954 From Info-Tel Operator Services, Inc. to Info-Tel, Inc., a Colorado Communication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EQUEST FOR NAM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HANGE AND TRANSFER OF ASSET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TROL OF CERTIFICATE NO. 2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5, 1993, Info-Tel Operator Services, Inc. (Info-Tel) requested approval of a name change and a transfer of assets and control of Interexchange Telecommunications Certificate No. 2954 to Info-Tel, Inc., a Colorado Communications Company.  Info-Tel has filed the requisite information for a transfer, as well as revised tariff pages to reflect the change in name.  Upon consideration, it appears that it is in the public interest to grant Info-Te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Info-Tel Operator Services, Inc. (Info-Tel) for a name change and a transfer of assets and control of Interexchange Telecommunications Certificate No. 2954 to Info-Tel, Inc., a Colorado Communications Compan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2:00Z</dcterms:created>
  <dc:creator>Marguerite McLean</dc:creator>
  <dc:description/>
  <dc:language>en-US</dc:language>
  <cp:lastModifiedBy>Marguerite McLean</cp:lastModifiedBy>
  <dcterms:modified xsi:type="dcterms:W3CDTF">2014-12-29T18:22:00Z</dcterms:modified>
  <cp:revision>2</cp:revision>
  <dc:subject/>
  <dc:title/>
</cp:coreProperties>
</file>