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2746 Issued to Leasorte Enterprises, Inc. for Violation of Rule 25-24.043, F.A.C., Response to Commission Staff Inquiries, and Rule 25-24.515(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7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9, May 20, June 4, and July 27, 1993, this Commission's Division of Consumer Affairs received complaints regarding Leasorte Enterprises, Inc. (Leasorte), the holder of Pay Telephone Certificate No. 2746.  In each instance, the Staff of this Commission sent notice of the complaints to Leasorte via Certified U.S. Mail.  Leasorte responded to one of Staff's letters; however, it failed to respond within fifteen days, as required under this Commission's rules.  Leasorte failed to respond to the three remaining complaints whatsoe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next attempted to reach Leasorte via telephone.  Staff was unable to reach Leasorte either at the telephone number reflected in this Commission's records or at a telephone number obtained from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520(1)(a) &amp; (b), Florida Administrative Code, pay telephone providers are required to inform this Commission of any changes in their address or the name, address or telephone number of their primary Commission liaison within ten days of such change.  Since Staff was unable to contact Leasorte either through the mail or by telephone, pursuant to Rule 25-24.514, Florida Administrative Code, by Proposed Agency Action Order No. PSC-93-1622-FOF-TC, issued November 4, 1993, we proposed to cancel Certificate No. 2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November 22, 1993, Leasorte protested PAA Order No. PSC-93-1622-FOF-TC.  Although Leasorte's protest renders Order No. PSC-93-1622-FOF-TC null and void, it raises serious concerns over Leasorte's failure to respond to prior mail sent by this Commission.  Under Rule 25-4.043, Florida Administrative Code, which applies to non-LEC pay telephone providers pursuant to Rule 25-24.505(1), Florida Administrative Code, pay telephone providers are required to respond to Commission Staff inquiries, in writing, within fifteen days of such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Leasorte failed to respond to three Staff inquiries regarding customer complaints, it appears that it is in violation of Rule 25-4.043, Florida Administrative Code.  Accordingly, we find it appropriate to require Leasorte to show cause, in writing, why it should not be fined $500.  Leasorte's response must contain specific allegations of fact and law.  Should Leasorte fail to respond to this Order, such failure shall constitute an admission of the facts alleged herein, a waiver of any right to a hearing, and shall result in the automatic imposition of the penalty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easorte Enterprises, Inc. shall show cause, in writing, within twenty days of the date of this Order, why it should not be fined for failing to respond to Commission Staff inquiries as required under Rule 25-4.04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easorte's response, if any,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Leasorte fail to file a timely response to this Order, such failure shall constitute an admission of the facts alleged herein, a waiver of any right to a hearing, and shall result in the automatic imposition of the penalty am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Leasorte elect to respond to this Order by paying the appropriate penalty, this docket shall be closed upon Staff's verification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5:00Z</dcterms:created>
  <dc:creator>Marguerite McLean</dc:creator>
  <dc:description/>
  <dc:language>en-US</dc:language>
  <cp:lastModifiedBy>Marguerite McLean</cp:lastModifiedBy>
  <dcterms:modified xsi:type="dcterms:W3CDTF">2014-12-18T18:05:00Z</dcterms:modified>
  <cp:revision>2</cp:revision>
  <dc:subject/>
  <dc:title/>
</cp:coreProperties>
</file>