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Santa Rosa County Commission for countywide extended area service (EAS) within Santa Rosa County and EAS between Santa Rosa County and Escamb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5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8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Resolution 93-26 submitted by the Santa Rosa County Commission requesting countywide extended area service (EAS) between north Santa Rosa County and Pensacola, and the entire Escambia-Santa Rosa service area.  By Order No. PSC-93-1400-PCO-TL, issued September 27, 1993, we required Southern Bell to conduct traffic studies on the route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4.060(2), Florida Administrative Code requires a calling rate of at least three M/A/M's (Messages per Access Line per Month) in cases where the petitioning exchange contains less than half the number of access lines as the exchange to which EAS is desired.  This Rule also requires that at least 50% of the subscribers in the petitioning exchange make two or more calls per month to the larger exchange to qualify for traditional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calling rates provided in the traffic study, only the Jay/Pensacola route met the EAS Rule requirements.  It should be noted that since this route has Enhanced Optional Extended Area Service (EOEAS), the M/A/M's are higher because of the flat rate residential option.  However, this route still met the 50% distribution criteria, which is more difficult to achieve and is not affected by EOEAS.  If the survey passes, the EOEAS plan on the Jay/Pensacola route shall be discontinued simultaneously with the implementation of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maining routes do not qualify for nonoptional, flat rate, two-way EAS.  Moreover, the calling rates on the remaining routes do not have sufficient calling volumes or distribution to warrant an 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Upon review, we shall require that the Jay subscribers be surveyed for nonoptional, two-way, flat rate EAS to the Pensacola exchange at the rates set forth below.  The subscriber survey shall comply with Rule 25-4.063, Florida Administrative Code, and shall begin within forty-five (45) days of the date that this Order becomes final.  Southern Bell shall submit the newspaper advertisement for our staff's review prior to publication; the survey letter and ballot also shall be submitted to staff prior to distribution to customers.  In addition, the Company shall provide staff with a copy of the published newspaper advertisement and the dates that it r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ll recent EAS dockets in which calling volumes were sufficient to warrant consideration of nonoptional, flat rate, toll free calling we have approved surveys on the 25/25 plan with regrouping rather than regrouping alone.  Under the 25/25 plan with regrouping, subscribers are charged two additives to their standard monthly rates.  The 25/25 additive is twenty-five percent (25%) of the rate group schedule for the number of access lines to be newly included in the exchange's calling scope.  The regrouping additive is the difference in rates between the exchanges' original rate group and the new rate group into which the exchange will fall with its expanded calling scope.  The 25/25 additive is typically removed after two years or in the Company's next rate case, whichever i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wo-way EAS were to be implemented on the Jay/Pensacola route, the Jay exchange would move from rate group 4 to 6.  As a result, the Jay exchange calling scope would increase along with local rates.  Southern Bell shall survey its Jay subscriber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3"/>
        </w:rPr>
        <w:t>fornonoptional, flat rate, two-way, toll free calling, to the Pensacola exchange under the 25/25 plan plus regrouping at the rate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60" w:type="dxa"/>
        <w:jc w:val="left"/>
        <w:tblInd w:w="-25" w:type="dxa"/>
        <w:tblLayout w:type="fixed"/>
        <w:tblCellMar>
          <w:top w:w="0" w:type="dxa"/>
          <w:left w:w="120" w:type="dxa"/>
          <w:bottom w:w="0" w:type="dxa"/>
          <w:right w:w="120" w:type="dxa"/>
        </w:tblCellMar>
      </w:tblPr>
      <w:tblGrid>
        <w:gridCol w:w="2160"/>
        <w:gridCol w:w="2448"/>
        <w:gridCol w:w="2304"/>
        <w:gridCol w:w="1272"/>
        <w:gridCol w:w="1176"/>
      </w:tblGrid>
      <w:tr>
        <w:trPr/>
        <w:tc>
          <w:tcPr>
            <w:tcW w:w="21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Present Rates</w:t>
            </w:r>
          </w:p>
        </w:tc>
        <w:tc>
          <w:tcPr>
            <w:tcW w:w="2448"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 xml:space="preserve">25/25 Additive </w:t>
            </w:r>
          </w:p>
        </w:tc>
        <w:tc>
          <w:tcPr>
            <w:tcW w:w="2304"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jc w:val="center"/>
              <w:rPr>
                <w:rFonts w:ascii="Courier New" w:hAnsi="Courier New" w:cs="Courier New"/>
                <w:b/>
                <w:b/>
                <w:bCs/>
                <w:spacing w:val="-2"/>
                <w:sz w:val="19"/>
                <w:szCs w:val="19"/>
              </w:rPr>
            </w:pPr>
            <w:r>
              <w:rPr>
                <w:rFonts w:cs="Courier New" w:ascii="Courier New" w:hAnsi="Courier New"/>
                <w:b/>
                <w:bCs/>
                <w:spacing w:val="-2"/>
                <w:sz w:val="19"/>
                <w:szCs w:val="19"/>
              </w:rPr>
              <w:t>Regrouping</w:t>
            </w:r>
          </w:p>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0" w:after="54"/>
              <w:jc w:val="center"/>
              <w:rPr>
                <w:rFonts w:ascii="Courier New" w:hAnsi="Courier New" w:cs="Courier New"/>
                <w:b/>
                <w:b/>
                <w:bCs/>
                <w:spacing w:val="-2"/>
                <w:sz w:val="19"/>
                <w:szCs w:val="19"/>
              </w:rPr>
            </w:pPr>
            <w:r>
              <w:rPr>
                <w:rFonts w:cs="Courier New" w:ascii="Courier New" w:hAnsi="Courier New"/>
                <w:b/>
                <w:bCs/>
                <w:spacing w:val="-2"/>
                <w:sz w:val="19"/>
                <w:szCs w:val="19"/>
              </w:rPr>
            </w:r>
          </w:p>
        </w:tc>
        <w:tc>
          <w:tcPr>
            <w:tcW w:w="1272" w:type="dxa"/>
            <w:tcBorders>
              <w:top w:val="double" w:sz="6" w:space="0" w:color="000000"/>
              <w:left w:val="single" w:sz="6" w:space="0" w:color="000000"/>
            </w:tcBorders>
          </w:tcPr>
          <w:p>
            <w:pPr>
              <w:pStyle w:val="Normal"/>
              <w:widowControl/>
              <w:tabs>
                <w:tab w:val="clear" w:pos="720"/>
                <w:tab w:val="left" w:pos="-8472" w:leader="none"/>
                <w:tab w:val="left" w:pos="-7752" w:leader="none"/>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Total Additive</w:t>
            </w:r>
          </w:p>
        </w:tc>
        <w:tc>
          <w:tcPr>
            <w:tcW w:w="1176" w:type="dxa"/>
            <w:tcBorders>
              <w:top w:val="double" w:sz="6" w:space="0" w:color="000000"/>
              <w:left w:val="single" w:sz="6" w:space="0" w:color="000000"/>
              <w:right w:val="double" w:sz="6" w:space="0" w:color="000000"/>
            </w:tcBorders>
          </w:tcPr>
          <w:p>
            <w:pPr>
              <w:pStyle w:val="Normal"/>
              <w:widowControl/>
              <w:tabs>
                <w:tab w:val="clear" w:pos="720"/>
                <w:tab w:val="left" w:pos="-8472" w:leader="none"/>
                <w:tab w:val="left" w:pos="-7752" w:leader="none"/>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New Rate</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R-1  $  8.40</w:t>
            </w:r>
          </w:p>
        </w:tc>
        <w:tc>
          <w:tcPr>
            <w:tcW w:w="2448"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29</w:t>
            </w:r>
          </w:p>
        </w:tc>
        <w:tc>
          <w:tcPr>
            <w:tcW w:w="2304" w:type="dxa"/>
            <w:tcBorders>
              <w:top w:val="single" w:sz="6" w:space="0" w:color="000000"/>
              <w:left w:val="sing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 .75</w:t>
            </w:r>
          </w:p>
        </w:tc>
        <w:tc>
          <w:tcPr>
            <w:tcW w:w="1272" w:type="dxa"/>
            <w:tcBorders>
              <w:top w:val="single" w:sz="6" w:space="0" w:color="000000"/>
              <w:left w:val="single" w:sz="6" w:space="0" w:color="000000"/>
            </w:tcBorders>
          </w:tcPr>
          <w:p>
            <w:pPr>
              <w:pStyle w:val="Normal"/>
              <w:widowControl/>
              <w:tabs>
                <w:tab w:val="clear" w:pos="720"/>
                <w:tab w:val="left" w:pos="-8472" w:leader="none"/>
                <w:tab w:val="left" w:pos="-7752" w:leader="none"/>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 3.04</w:t>
            </w:r>
          </w:p>
        </w:tc>
        <w:tc>
          <w:tcPr>
            <w:tcW w:w="1176" w:type="dxa"/>
            <w:tcBorders>
              <w:top w:val="single" w:sz="6" w:space="0" w:color="000000"/>
              <w:left w:val="single" w:sz="6" w:space="0" w:color="000000"/>
              <w:right w:val="double" w:sz="6" w:space="0" w:color="000000"/>
            </w:tcBorders>
          </w:tcPr>
          <w:p>
            <w:pPr>
              <w:pStyle w:val="Normal"/>
              <w:widowControl/>
              <w:tabs>
                <w:tab w:val="clear" w:pos="720"/>
                <w:tab w:val="left" w:pos="-8472" w:leader="none"/>
                <w:tab w:val="left" w:pos="-7752" w:leader="none"/>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1.44</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B-1  $ 22.90</w:t>
            </w:r>
          </w:p>
        </w:tc>
        <w:tc>
          <w:tcPr>
            <w:tcW w:w="2448"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6.23</w:t>
            </w:r>
          </w:p>
        </w:tc>
        <w:tc>
          <w:tcPr>
            <w:tcW w:w="2304" w:type="dxa"/>
            <w:tcBorders>
              <w:top w:val="single" w:sz="6" w:space="0" w:color="000000"/>
              <w:left w:val="sing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00</w:t>
            </w:r>
          </w:p>
        </w:tc>
        <w:tc>
          <w:tcPr>
            <w:tcW w:w="1272" w:type="dxa"/>
            <w:tcBorders>
              <w:top w:val="single" w:sz="6" w:space="0" w:color="000000"/>
              <w:left w:val="single" w:sz="6" w:space="0" w:color="000000"/>
            </w:tcBorders>
          </w:tcPr>
          <w:p>
            <w:pPr>
              <w:pStyle w:val="Normal"/>
              <w:widowControl/>
              <w:tabs>
                <w:tab w:val="clear" w:pos="720"/>
                <w:tab w:val="left" w:pos="-8472" w:leader="none"/>
                <w:tab w:val="left" w:pos="-7752" w:leader="none"/>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s>
              <w:suppressAutoHyphens w:val="true"/>
              <w:spacing w:lineRule="atLeast" w:line="240" w:before="90" w:after="54"/>
              <w:jc w:val="center"/>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8.23</w:t>
            </w:r>
          </w:p>
        </w:tc>
        <w:tc>
          <w:tcPr>
            <w:tcW w:w="1176" w:type="dxa"/>
            <w:tcBorders>
              <w:top w:val="single" w:sz="6" w:space="0" w:color="000000"/>
              <w:left w:val="single" w:sz="6" w:space="0" w:color="000000"/>
              <w:right w:val="double" w:sz="6" w:space="0" w:color="000000"/>
            </w:tcBorders>
          </w:tcPr>
          <w:p>
            <w:pPr>
              <w:pStyle w:val="Normal"/>
              <w:widowControl/>
              <w:tabs>
                <w:tab w:val="clear" w:pos="720"/>
                <w:tab w:val="left" w:pos="-8472" w:leader="none"/>
                <w:tab w:val="left" w:pos="-7752" w:leader="none"/>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s>
              <w:suppressAutoHyphens w:val="true"/>
              <w:spacing w:lineRule="atLeast" w:line="240" w:before="90" w:after="54"/>
              <w:jc w:val="center"/>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31.13</w:t>
            </w:r>
          </w:p>
        </w:tc>
      </w:tr>
      <w:tr>
        <w:trPr/>
        <w:tc>
          <w:tcPr>
            <w:tcW w:w="21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PBX  $ 51.59</w:t>
            </w:r>
          </w:p>
        </w:tc>
        <w:tc>
          <w:tcPr>
            <w:tcW w:w="2448" w:type="dxa"/>
            <w:tcBorders>
              <w:top w:val="single" w:sz="6" w:space="0" w:color="000000"/>
              <w:left w:val="single" w:sz="6" w:space="0" w:color="000000"/>
              <w:bottom w:val="doub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40</w:t>
            </w:r>
          </w:p>
        </w:tc>
        <w:tc>
          <w:tcPr>
            <w:tcW w:w="2304" w:type="dxa"/>
            <w:tcBorders>
              <w:top w:val="single" w:sz="6" w:space="0" w:color="000000"/>
              <w:left w:val="single" w:sz="6" w:space="0" w:color="000000"/>
              <w:bottom w:val="doub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jc w:val="center"/>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40</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8472" w:leader="none"/>
                <w:tab w:val="left" w:pos="-7752" w:leader="none"/>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7.80</w:t>
            </w:r>
          </w:p>
        </w:tc>
        <w:tc>
          <w:tcPr>
            <w:tcW w:w="117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472" w:leader="none"/>
                <w:tab w:val="left" w:pos="-7752" w:leader="none"/>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69.3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25/25 additive shown above was derived by calculating the additional calling scope for the Jay subscribers.  The number of access lines by which the calling scope of the Jay exchange will increase is simply the number of access lines in the Pensacola exchange (120,480).  This number of access lines was then applied to Southern Bell's rate group schedule to determine the 25/25 additive.  With the addition of 120,480 access lines to the current calling scope in the Jay exchange (25,111), the new total would be 145,591 access lines.  This will move Jay from rate group 4 to rate group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survey passes, the additive should stay in place for two years after implementation or until Southern Bell's next earnings review, whichever come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alling rate on the Jay/Pensacola route is sufficient to warrant a survey for nonoptional, flat rate, two-way EA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 shall survey of customers in the Jay exchange for nonoptional, flat rate, two-way EAS to the Pensacola exchange at the rates set forth below.  The survey shall be conducted within forty-five (45)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noptional, flat rate, two-way, toll free calling for the Jay/Pensacola route shall be surveyed under the 25/25 plan with regrouping at the following 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1 </w:t>
        <w:tab/>
        <w:t>$11.44</w:t>
        <w:tab/>
        <w:t>B-1   $31.13</w:t>
        <w:tab/>
        <w:t>PBX   $69.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f the survey passes, the additive shall remain in place for two years after implementation or until Southern Bell's next earnings review, whichever comes la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Bell shall submit the newspaper advertisement for our staff's review prior to publication.  The survey letter and ballot also shall be submitted to staff prior to distribution to customers.  The Company shall provide staff with a copy of the published newspaper advertisement and the dates ru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 survey passes, the Enhanced Optional Extended Area Service (EOEAS) plan on the Jay/Pensacola route shall be discontinued simultaneously with the implementation of EA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alling rates and distribution on the remaining routes do not exhibit a sufficient community of interest and thus do not warrant an alternative toll pla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review the survey required by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8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5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43:00Z</dcterms:created>
  <dc:creator>Marguerite McLean</dc:creator>
  <dc:description/>
  <dc:language>en-US</dc:language>
  <cp:lastModifiedBy>Marguerite McLean</cp:lastModifiedBy>
  <dcterms:modified xsi:type="dcterms:W3CDTF">2014-12-18T17:43:00Z</dcterms:modified>
  <cp:revision>2</cp:revision>
  <dc:subject/>
  <dc:title/>
</cp:coreProperties>
</file>