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by Volusia County Council to move the Lake Ashby Community from the Sanford Exchange into the New Smyrna Beach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3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8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1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EXTENSION OF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 1992, Volusia County filed a request to survey the Lake Ashby area to determine whether the community was in favor of being moved from the Sanford exchange to the New Smyrna Beach exchange.  By Order No. PSC-93-1701-FOF-TL, issued November 24, 1993, we required Southern Bell to ballot the Lake Ashby customers to determine if they are in favor of the boundry change with an additive of $3.38 per month for a period of ten years.  The survey was to be conducted by January 14,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was directed to provide Volusia County with a list of the Lake Ashby customers, telephone numbers and addresses.  This list, which was requested by the Lake Ashby participants in this docket, was to aid in contacting the remaining Lake Ashby subscribers to inform them of the survey.  The list was received on January 7, 1994.  Under the circumstances, Volusia County believes that there is not enough time to contact all of the subscribers invol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10, 1994, Volusia County asked Southern Bell to extend the mail out date for the ballots until February 1, 1994.   On January 13, 1994, Southern Bell filed its Motion for Extension Of Time to conduct the survey.  The Company states that it does not object to the request of Volusia County to delay the mailing of the ballots until February 1, 1994, and that this brief delay will not prejudice any party to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Volusia County and Southern Bell are both in favor of delaying the Lake Ashby Survey, we shall grant Southern Bell's Motion for Extension of Time to conduct the Lake Ashby survey until February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outhern Bell's Motion for Extension of Time to conduct the Lake Ashby survey by February 1, 1994,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pending the outcome of the ballot of the Lake Ashby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8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3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53:00Z</dcterms:created>
  <dc:creator>Marguerite McLean</dc:creator>
  <dc:description/>
  <dc:language>en-US</dc:language>
  <cp:lastModifiedBy>Marguerite McLean</cp:lastModifiedBy>
  <dcterms:modified xsi:type="dcterms:W3CDTF">2014-12-01T14:53:00Z</dcterms:modified>
  <cp:revision>2</cp:revision>
  <dc:subject/>
  <dc:title/>
</cp:coreProperties>
</file>