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hange of Name in Inter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elecommunications Certificate No. 3496 From Tel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munications Group, Inc. to Telco Communications Group, Inc. d/b/a Dial &amp; S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9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November 22, 1993, Telco Communications Group, Inc. (Telco), the holder of Interexchange Telecommunications Certificate No. 3496, requested that we amend Certificate No. 3496 to change its name to Telco Communications Group, Inc. d/b/a Dial &amp; Save.  Telco also submitted verification of its registration of the fictitious name with the Florida Department of State.  Upon consideration, Telco's reques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496 is amended to reflect a change in name from Telco Communications Group, Inc. to Telco Communications Group, Inc. d/b/a Dial &amp; Sa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9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17:00Z</dcterms:created>
  <dc:creator>Marguerite McLean</dc:creator>
  <dc:description/>
  <dc:language>en-US</dc:language>
  <cp:lastModifiedBy>Marguerite McLean</cp:lastModifiedBy>
  <dcterms:modified xsi:type="dcterms:W3CDTF">2014-12-31T18:17:00Z</dcterms:modified>
  <cp:revision>2</cp:revision>
  <dc:subject/>
  <dc:title/>
</cp:coreProperties>
</file>