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Inter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Telecommunications Certificate No. 2300 from Li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Telecommunications Corporation d/b/a LCI International to LCI International Telecom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12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8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November 10, 1993, Litel Telecommunications Corporation d/b/a LCI International (Litel), the holder of Interexchange Telecommunications Certificate No. 2300, requested that this Commission amend Certificate No. 2300 to change its name to LCI International Telecom Corp.  On January 3, 1994, Litel submitted a letter from the Florida Department of State, Division of Corporations, verifying that it has amended its corporate name.  Upon consideration, Litel's request i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2300 is amended to reflect a change in name from Litel Telecommunications Corporation d/b/a LCI International to LCI International Telecom Corp.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8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2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32:00Z</dcterms:created>
  <dc:creator>Marguerite McLean</dc:creator>
  <dc:description/>
  <dc:language>en-US</dc:language>
  <cp:lastModifiedBy>Marguerite McLean</cp:lastModifiedBy>
  <dcterms:modified xsi:type="dcterms:W3CDTF">2014-12-30T20:32:00Z</dcterms:modified>
  <cp:revision>2</cp:revision>
  <dc:subject/>
  <dc:title/>
</cp:coreProperties>
</file>