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2795 From Vincent R. Gulino to Vincent R. Gulino d/b/a Gulino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8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received January 20, 1994, Vincent Gulino, the holder of Pay Telephone Certificate No. 2795, requested that we amend Certificate No. 2795 to change his operating name to Vincent R. Gulino d/b/a Gulino Communications.  Mr. Gulino also submitted verification of his registration of the fictitious name with the Florida Department of State.  Upon consideration, Mr. Gulino's reques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795 is amended to reflect a change in name from Vincent R. Gulino to Vincent R. Gulino d/b/a Gulino Communication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8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4:00Z</dcterms:created>
  <dc:creator>Marguerite McLean</dc:creator>
  <dc:description/>
  <dc:language>en-US</dc:language>
  <cp:lastModifiedBy>Marguerite McLean</cp:lastModifiedBy>
  <dcterms:modified xsi:type="dcterms:W3CDTF">2015-01-26T18:14:00Z</dcterms:modified>
  <cp:revision>2</cp:revision>
  <dc:subject/>
  <dc:title/>
</cp:coreProperties>
</file>