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PUBLIC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9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RADING TIMES &amp;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2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RRINO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ELL-TEL,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RY JON JUMPE d/b/a TELCOM SERVIC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RIC HARRISON SIMON d/b/a SOUTHEASTERN TELEPHONE SERVI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8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96-TC, 931241-TC, 940007-TC, 940012-TC, 940023-TC, 9400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4:00Z</dcterms:created>
  <dc:creator>Marguerite McLean</dc:creator>
  <dc:description/>
  <cp:keywords/>
  <dc:language>en-US</dc:language>
  <cp:lastModifiedBy>Marguerite McLean</cp:lastModifiedBy>
  <dcterms:modified xsi:type="dcterms:W3CDTF">2014-12-30T21:20:00Z</dcterms:modified>
  <cp:revision>3</cp:revision>
  <dc:subject/>
  <dc:title/>
</cp:coreProperties>
</file>