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OHAIL SHAHZADA d/b/a DYNAT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SEPH WADE CLIFFORD RITTENHOUS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AM HENSL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IGHT HUNDRE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RGE HERNAND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9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1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9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025-TC, 940047-TC, 940050-TC, 940060-TC, 94007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25:00Z</dcterms:created>
  <dc:creator>Marguerite McLean</dc:creator>
  <dc:description/>
  <cp:keywords/>
  <dc:language>en-US</dc:language>
  <cp:lastModifiedBy>Marguerite McLean</cp:lastModifiedBy>
  <dcterms:modified xsi:type="dcterms:W3CDTF">2015-01-23T20:39:00Z</dcterms:modified>
  <cp:revision>3</cp:revision>
  <dc:subject/>
  <dc:title/>
</cp:coreProperties>
</file>