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s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ertificates to Prov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terexchange Telecommunications and Alternative Oper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TS TELCOM,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121-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USX CONSULTANT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165-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19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February 14,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S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VIDE INTEREXCHANGE TELECOMMUNICATION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 ALTERNATIVE OPERATOR SERVICE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filed an application for certificate of public convenience and necessity to provide interexchange telecommunications and alternative operator services.  The respective applications contain the required background information and the proposed tariffs.  Having considered these applications, it appears that it is in the public interest to grant, to these entities, certificates to provide interexchange telecommunications and alternative operat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appropriate provisions of Chapter 364, Florida Statutes, and Chapters 25-4 and 25-24, Florida Administrative Code.  In addition, interexchange telecommunications services providers are prohibited from constructing facilities to bypass a local exchange company without express prior approval from this Commission pursuant to the provisions of Order No. 16804, issued November 4, 1986.  Alternative operator services providers are subject to our decisions in Docket No. 871394</w:t>
        <w:noBreakHyphen/>
        <w:t>TP, including, but not limited to, Order No. 20489, issued December 21,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e caption of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interexchange telecommunications and alternative operator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effective and these dockets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tab/>
        <w:tab/>
        <w:tab/>
        <w:t>by:</w:t>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hief, Bureau of Records</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7, 1994</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9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1121-TI, 93116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33:00Z</dcterms:created>
  <dc:creator>Marguerite McLean</dc:creator>
  <dc:description/>
  <dc:language>en-US</dc:language>
  <cp:lastModifiedBy>Marguerite McLean</cp:lastModifiedBy>
  <dcterms:modified xsi:type="dcterms:W3CDTF">2014-12-30T20:33:00Z</dcterms:modified>
  <cp:revision>2</cp:revision>
  <dc:subject/>
  <dc:title/>
</cp:coreProperties>
</file>