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Paul Harrod against Florida Power and Light Company Regarding Rebilling for estimated usage of electric consumption due to meter tamp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1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9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9, 1993, a complaint was filed with this Commission by Mr. Paul Harrod (Mr. Harrod) against Florida Power &amp; Light Company (FPL).  Mr. Harrod requested that the Commission investigate FPL's backbilling of his account.  Mr. Harrod indicated that he has paid FPL $2,358.41 under protest.  FPL claims that it billed Mr. Harrod properly according to Rule 25-6.104, Florida Administrative Code, which provides that "In the event of unauthorized or fraudulent use, or meter tampering, the utility may bill the customer on a reasonable estimate of the energy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atter began when a FPL meter reader reported on April 13, 1993 that he found Mr. Harrod's electric meter making a noise and the disk was not moving.  On April 20, 1993 a meterman inspected and observed that the disk had been raised.  The meter was removed for testing and a new meter was installed on that date.  The meter test showed that it was recording at a full load 77.38 percent and at a light load 00.00 percent which resulted in a weighted average accuracy of 61.90 percent.  As a result of this test and using the average percentages of usage method Mr. Harrod was backbilled for $4,061.04 on June 14, 1993.  After a number of discussions between an FPL representative, Mr. Harrod and his attorney, FPL reduced the backbilled amount to $2,385.41.  The reduced amount was determined by FPL after receiving additional information from Mr. Harrod about the house being empty most of the day and the number of occupants.  The new amount was calculated by using the meter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 1994, an informal conference was held between the parties and a representative of the Commission staff which did not result in a settlement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evidence presented at the informal conference our staff recommended that FPL should be found to have complied with all applicable statutes and rules in regards to Mr. Harrod's back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lectric meter at Mr. Harrod's residence had been tampered with and it was not accurately registering.  We also find that FPL acted properly in backbilling Mr. Harrod.  We further find that the amount backbilled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the complaint of Mr. Paul Harrod against Florida Power and Light Company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Mr. Paul Harrod's complaint to require Florida Power and Light Company to refund $2,385.41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1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4:00Z</dcterms:created>
  <dc:creator>Marguerite McLean</dc:creator>
  <dc:description/>
  <dc:language>en-US</dc:language>
  <cp:lastModifiedBy>Marguerite McLean</cp:lastModifiedBy>
  <dcterms:modified xsi:type="dcterms:W3CDTF">2015-01-23T14:54:00Z</dcterms:modified>
  <cp:revision>2</cp:revision>
  <dc:subject/>
  <dc:title/>
</cp:coreProperties>
</file>