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Repeal of Rule 25-17.006(4)(b), F.A.C., Electric Utility System Conservation End Us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48-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00-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7,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RUL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 25-17.006(4)(b), F.A.C., relating to electric utility system conservation end use data, without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February 15, 1994, and will be effective on March 7,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17.006 Electric Utility System Conservation End Use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PURPOSE:  The purpose of this rule is to provide for the periodic submission of certain conservation information and other related information to the Commission.  Applications of this Rule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gathering information to review and revise conservation goals pursuant to Rule 25-17.0021,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gathering information to estimate the potential kilowatt hour (KWH) and kilowatt demand (KW) savings achievable through various conservation measures and conservation technolog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to monitor the effectiveness of the Florida Model Energy Efficiency Code, developed under s. 553.900, F.S., et. seq., and modifications made thereto;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gathering information to enable the Commission to analyze conservation alternatives to mitigate the need to construct new power plants in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APPLICABILITY:  This rule shall apply to all electric utilities that had total sales of electric energy for purposes other than resale in excess of 500 gigawatt hours for the calendar year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Residential KWH Consumption Data:  Starting with the 1981 calendar year, and each year thereafter, each electric utility sh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Categorize all customers (structures) who were or had been connected to the utility system for permanent service during the calendar year by the year of first connection and by the following customer gro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1.</w:t>
        <w:tab/>
        <w:t>Residential, single family, unatt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w:t>
        <w:tab/>
        <w:t>Residential, single family, att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w:t>
        <w:tab/>
        <w:t>Residential, mobile home or trai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ustomers (structures) first connected to the system on or before December 31, 1980 shall be categorized as having a 1980 year of first conn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w:t>
        <w:tab/>
        <w:t>Using standard statistical sampling procedures, develop sample groups by customer group as specified in subsection (3)(a) above and calendar year of structure connection beginning with 19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w:t>
        <w:tab/>
        <w:t>For each sample group developed pursuant to subsection (3)(a), compute the average annual energy consumption in units of kilowatt hours per customer.  The computed value shall be statistically reliable at a 90% confidence level and a +/</w:t>
        <w:noBreakHyphen/>
        <w:t xml:space="preserve"> 5% relative accuracy.  The average annual energy consumption shall be determined by adding the active customers for each month, dividing that sum by 12 and dividing that result into the total annual consumption for those customers.  Active customers are those members of the sample group to whom bills were issued during that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d)</w:t>
        <w:tab/>
        <w:t>For each sample group developed pursuant to subsection (3)(a), compute the average monthly energy consumption in units of kilowatt hours per customer.  The computation shall be made for each month of the calendar year.  The computed values shall be statistically reliable at a 90% confidence level and a +/</w:t>
        <w:noBreakHyphen/>
        <w:t xml:space="preserve"> 5% relative accura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e)</w:t>
        <w:tab/>
        <w:t>Report the results of subsections (3)(c) and (3)(d), by March 1st of the following calendar year.  Also, report the total number of customers at year end by each customer group specified in subsection (3)(a) connected to the utility system for permanent service during the calendar year.  The utilities shall also calculate and report statewide aggregates for these data within 90 days of the due date of the individual utility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f)</w:t>
        <w:tab/>
        <w:t>The requirement that customers (structures) be categorized by year of first connection to the utility system is for the purpose of approximating the year of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w:t>
        <w:tab/>
        <w:t>Residential Goal Sett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w:t>
        <w:tab/>
        <w:t>Residential Customer Survey:  Starting with calendar year 1986 and every four years thereafter, each electric utility shall "collect" certain information on the appliance stock, housing characteristics, household demographic characteristics and twelve months of kilowatt hour billing history for its proportionate share of a representative sample of residential customers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 xml:space="preserve"> </w:t>
      </w:r>
      <w:r>
        <w:rPr>
          <w:rFonts w:cs="Courier New" w:ascii="Courier New" w:hAnsi="Courier New"/>
          <w:strike/>
          <w:spacing w:val="-3"/>
        </w:rPr>
        <w:t>1.</w:t>
      </w:r>
      <w:r>
        <w:rPr>
          <w:rFonts w:cs="Courier New" w:ascii="Courier New" w:hAnsi="Courier New"/>
          <w:spacing w:val="-3"/>
        </w:rPr>
        <w:tab/>
        <w:t>For the purposes of obtaining the data described in subsection (4)(a), a representative sample of residential customers sufficient to yield 1,350 usable, complete observations shall be field interviewed by representatives of the utility in each of the following climatological z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 xml:space="preserve"> </w:t>
      </w:r>
      <w:r>
        <w:rPr>
          <w:rFonts w:cs="Courier New" w:ascii="Courier New" w:hAnsi="Courier New"/>
          <w:strike/>
          <w:spacing w:val="-3"/>
        </w:rPr>
        <w:t>a.</w:t>
      </w:r>
      <w:r>
        <w:rPr>
          <w:rFonts w:cs="Courier New" w:ascii="Courier New" w:hAnsi="Courier New"/>
          <w:spacing w:val="-3"/>
        </w:rPr>
        <w:tab/>
        <w:t>Northern:  Baker, Bay, Bradford, Calhoun, Clay, Columbia, Dixie, Duval, Escambia, Franklin, Gadsden, Gulf, Hamilton, Holmes, Jackson, Jefferson, Lafayette, Leon, Liberty, Madison, Nassau, Okaloosa, Santa Rosa, St. Johns, Suwannee, Taylor, Union, Wakulla, Walton, Washing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 xml:space="preserve"> </w:t>
      </w:r>
      <w:r>
        <w:rPr>
          <w:rFonts w:cs="Courier New" w:ascii="Courier New" w:hAnsi="Courier New"/>
          <w:strike/>
          <w:spacing w:val="-3"/>
        </w:rPr>
        <w:t>b.</w:t>
      </w:r>
      <w:r>
        <w:rPr>
          <w:rFonts w:cs="Courier New" w:ascii="Courier New" w:hAnsi="Courier New"/>
          <w:spacing w:val="-3"/>
        </w:rPr>
        <w:tab/>
        <w:t>Central:  Alachua, Citrus, DeSoto, Flagler, Gilchrist, Hardee, Hernando, Highlands, Hillsbrough, Lake, Levy, Marion, Okeechobee, Orange, Osceola, Pasco, Polk, Putnam, Seminole, Sumter, Volus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 xml:space="preserve"> </w:t>
      </w:r>
      <w:r>
        <w:rPr>
          <w:rFonts w:cs="Courier New" w:ascii="Courier New" w:hAnsi="Courier New"/>
          <w:strike/>
          <w:spacing w:val="-3"/>
        </w:rPr>
        <w:t>c.</w:t>
      </w:r>
      <w:r>
        <w:rPr>
          <w:rFonts w:cs="Courier New" w:ascii="Courier New" w:hAnsi="Courier New"/>
          <w:spacing w:val="-3"/>
        </w:rPr>
        <w:tab/>
        <w:t>Central Coastal:  Brevard, Charlotte, Collier, Glades, Hendry, Indian River, Lee, Manatee, Martin, Monroe (excluding the Florida Keys), Pinellas, Sarasota, St. Luc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4.</w:t>
      </w:r>
      <w:r>
        <w:rPr>
          <w:rFonts w:cs="Courier New" w:ascii="Courier New" w:hAnsi="Courier New"/>
          <w:spacing w:val="-3"/>
        </w:rPr>
        <w:t xml:space="preserve"> </w:t>
      </w:r>
      <w:r>
        <w:rPr>
          <w:rFonts w:cs="Courier New" w:ascii="Courier New" w:hAnsi="Courier New"/>
          <w:strike/>
          <w:spacing w:val="-3"/>
        </w:rPr>
        <w:t>d.</w:t>
      </w:r>
      <w:r>
        <w:rPr>
          <w:rFonts w:cs="Courier New" w:ascii="Courier New" w:hAnsi="Courier New"/>
          <w:spacing w:val="-3"/>
        </w:rPr>
        <w:tab/>
        <w:t>Southeast:  Broward, Dade, Palm Beach, and the Florida K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 xml:space="preserve"> </w:t>
      </w:r>
      <w:r>
        <w:rPr>
          <w:rFonts w:cs="Courier New" w:ascii="Courier New" w:hAnsi="Courier New"/>
          <w:strike/>
          <w:spacing w:val="-3"/>
        </w:rPr>
        <w:t>2.</w:t>
      </w:r>
      <w:r>
        <w:rPr>
          <w:rFonts w:cs="Courier New" w:ascii="Courier New" w:hAnsi="Courier New"/>
          <w:spacing w:val="-3"/>
        </w:rPr>
        <w:tab/>
        <w:t>For each climatological zone, each utility shall sample a proportion of the 1350 customers based on its percentage of residential customers in each of the reg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 xml:space="preserve"> </w:t>
      </w:r>
      <w:r>
        <w:rPr>
          <w:rFonts w:cs="Courier New" w:ascii="Courier New" w:hAnsi="Courier New"/>
          <w:strike/>
          <w:spacing w:val="-3"/>
        </w:rPr>
        <w:t>a.</w:t>
      </w:r>
      <w:r>
        <w:rPr>
          <w:rFonts w:cs="Courier New" w:ascii="Courier New" w:hAnsi="Courier New"/>
          <w:spacing w:val="-3"/>
        </w:rPr>
        <w:tab/>
        <w:t>By November 1st prior to the survey year each utility will provide to the Commission staff the number of its residential customers residing in each of the four climate zones as of June 30th prior to the survey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 xml:space="preserve"> </w:t>
      </w:r>
      <w:r>
        <w:rPr>
          <w:rFonts w:cs="Courier New" w:ascii="Courier New" w:hAnsi="Courier New"/>
          <w:strike/>
          <w:spacing w:val="-3"/>
        </w:rPr>
        <w:t>b.</w:t>
      </w:r>
      <w:r>
        <w:rPr>
          <w:rFonts w:cs="Courier New" w:ascii="Courier New" w:hAnsi="Courier New"/>
          <w:spacing w:val="-3"/>
        </w:rPr>
        <w:tab/>
        <w:t xml:space="preserve">By January 15th of the survey year Commission staff will allocate the prescribed sample points to each utility based on the information submitted pursuant to subsection </w:t>
      </w:r>
      <w:r>
        <w:rPr>
          <w:rFonts w:cs="Courier New" w:ascii="Courier New" w:hAnsi="Courier New"/>
          <w:spacing w:val="-3"/>
          <w:u w:val="single"/>
        </w:rPr>
        <w:t>(4)(c)1.</w:t>
      </w:r>
      <w:r>
        <w:rPr>
          <w:rFonts w:cs="Courier New" w:ascii="Courier New" w:hAnsi="Courier New"/>
          <w:spacing w:val="-3"/>
        </w:rPr>
        <w:t xml:space="preserve"> </w:t>
      </w:r>
      <w:r>
        <w:rPr>
          <w:rFonts w:cs="Courier New" w:ascii="Courier New" w:hAnsi="Courier New"/>
          <w:strike/>
          <w:spacing w:val="-3"/>
        </w:rPr>
        <w:t>2.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 xml:space="preserve"> </w:t>
      </w:r>
      <w:r>
        <w:rPr>
          <w:rFonts w:cs="Courier New" w:ascii="Courier New" w:hAnsi="Courier New"/>
          <w:strike/>
          <w:spacing w:val="-3"/>
        </w:rPr>
        <w:t>3.</w:t>
      </w:r>
      <w:r>
        <w:rPr>
          <w:rFonts w:cs="Courier New" w:ascii="Courier New" w:hAnsi="Courier New"/>
          <w:spacing w:val="-3"/>
        </w:rPr>
        <w:tab/>
        <w:t>For each climatological zone, each utility shall stratify its residential customers by customer group as defined in subsection (3)(a) and draw a representative sample from each customer group proportional to that group's percentage of the total residential customers in the climatological z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e)</w:t>
      </w:r>
      <w:r>
        <w:rPr>
          <w:rFonts w:cs="Courier New" w:ascii="Courier New" w:hAnsi="Courier New"/>
          <w:spacing w:val="-3"/>
        </w:rPr>
        <w:t xml:space="preserve"> </w:t>
      </w:r>
      <w:r>
        <w:rPr>
          <w:rFonts w:cs="Courier New" w:ascii="Courier New" w:hAnsi="Courier New"/>
          <w:strike/>
          <w:spacing w:val="-3"/>
        </w:rPr>
        <w:t>4.</w:t>
      </w:r>
      <w:r>
        <w:rPr>
          <w:rFonts w:cs="Courier New" w:ascii="Courier New" w:hAnsi="Courier New"/>
          <w:spacing w:val="-3"/>
        </w:rPr>
        <w:tab/>
        <w:t>The information on appliance stocks, housing characteristics, household demographic and the twelve months of KWH billing history shall be gathered using a survey instrument prescribed by the Commission by January 15th of the survey year.  Nothing in this paragraph shall be construed to prohibit an electric utility from adding additional questions to its own survey it believes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f)</w:t>
      </w:r>
      <w:r>
        <w:rPr>
          <w:rFonts w:cs="Courier New" w:ascii="Courier New" w:hAnsi="Courier New"/>
          <w:spacing w:val="-3"/>
        </w:rPr>
        <w:t xml:space="preserve"> </w:t>
      </w:r>
      <w:r>
        <w:rPr>
          <w:rFonts w:cs="Courier New" w:ascii="Courier New" w:hAnsi="Courier New"/>
          <w:strike/>
          <w:spacing w:val="-3"/>
        </w:rPr>
        <w:t>5.</w:t>
      </w:r>
      <w:r>
        <w:rPr>
          <w:rFonts w:cs="Courier New" w:ascii="Courier New" w:hAnsi="Courier New"/>
          <w:spacing w:val="-3"/>
        </w:rPr>
        <w:tab/>
        <w:t>Each utility shall report the survey information and billing history on each individual respondent to the Commission on or before September 1st of the calendar year immediately following the survey year.  This information shall be reported such that no individual customer's identity can be determined.  The information reporting format shall be prescribed by the Commission prior to April 1st of the survey year.  The medium for reporting the information shall be 3 and one-half inch microcomputer diskette using a FoxPro database structure unless another medium is approved in writing by the Commission staff.  The utilities shall also submit aggregated data on a statewide basis within 90 days of the due date of the individual utility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g)</w:t>
      </w:r>
      <w:r>
        <w:rPr>
          <w:rFonts w:cs="Courier New" w:ascii="Courier New" w:hAnsi="Courier New"/>
          <w:spacing w:val="-3"/>
        </w:rPr>
        <w:t xml:space="preserve"> </w:t>
      </w:r>
      <w:r>
        <w:rPr>
          <w:rFonts w:cs="Courier New" w:ascii="Courier New" w:hAnsi="Courier New"/>
          <w:strike/>
          <w:spacing w:val="-3"/>
        </w:rPr>
        <w:t>6.</w:t>
      </w:r>
      <w:r>
        <w:rPr>
          <w:rFonts w:cs="Courier New" w:ascii="Courier New" w:hAnsi="Courier New"/>
          <w:spacing w:val="-3"/>
        </w:rPr>
        <w:tab/>
        <w:t>The following guidelines shall apply to customers described in subsection (4)</w:t>
      </w:r>
      <w:r>
        <w:rPr>
          <w:rFonts w:cs="Courier New" w:ascii="Courier New" w:hAnsi="Courier New"/>
          <w:spacing w:val="-3"/>
          <w:u w:val="single"/>
        </w:rPr>
        <w:t>(b)</w:t>
      </w:r>
      <w:r>
        <w:rPr>
          <w:rFonts w:cs="Courier New" w:ascii="Courier New" w:hAnsi="Courier New"/>
          <w:spacing w:val="-3"/>
        </w:rPr>
        <w:t xml:space="preserve"> </w:t>
      </w:r>
      <w:r>
        <w:rPr>
          <w:rFonts w:cs="Courier New" w:ascii="Courier New" w:hAnsi="Courier New"/>
          <w:strike/>
          <w:spacing w:val="-3"/>
        </w:rPr>
        <w:t>(a) 1.</w:t>
      </w:r>
      <w:r>
        <w:rPr>
          <w:rFonts w:cs="Courier New" w:ascii="Courier New" w:hAnsi="Courier New"/>
          <w:spacing w:val="-3"/>
        </w:rPr>
        <w:t xml:space="preserve">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 xml:space="preserve"> </w:t>
      </w:r>
      <w:r>
        <w:rPr>
          <w:rFonts w:cs="Courier New" w:ascii="Courier New" w:hAnsi="Courier New"/>
          <w:strike/>
          <w:spacing w:val="-3"/>
        </w:rPr>
        <w:t>a.</w:t>
      </w:r>
      <w:r>
        <w:rPr>
          <w:rFonts w:cs="Courier New" w:ascii="Courier New" w:hAnsi="Courier New"/>
          <w:spacing w:val="-3"/>
        </w:rPr>
        <w:tab/>
        <w:t>Customers must be customers of record as of July 1st of the survey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 xml:space="preserve"> </w:t>
      </w:r>
      <w:r>
        <w:rPr>
          <w:rFonts w:cs="Courier New" w:ascii="Courier New" w:hAnsi="Courier New"/>
          <w:strike/>
          <w:spacing w:val="-3"/>
        </w:rPr>
        <w:t>b.</w:t>
      </w:r>
      <w:r>
        <w:rPr>
          <w:rFonts w:cs="Courier New" w:ascii="Courier New" w:hAnsi="Courier New"/>
          <w:spacing w:val="-3"/>
        </w:rPr>
        <w:tab/>
        <w:t>Customers must be continuously billed for a twelve consecutive calendar month period between July 1st of the year prior to the survey year and July 31st of the survey year.  The twelve calendar consecutive month period shall be the same for all survey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3.</w:t>
      </w:r>
      <w:r>
        <w:rPr>
          <w:rFonts w:cs="Courier New" w:ascii="Courier New" w:hAnsi="Courier New"/>
          <w:spacing w:val="-3"/>
        </w:rPr>
        <w:t xml:space="preserve"> </w:t>
      </w:r>
      <w:r>
        <w:rPr>
          <w:rFonts w:cs="Courier New" w:ascii="Courier New" w:hAnsi="Courier New"/>
          <w:strike/>
          <w:spacing w:val="-3"/>
        </w:rPr>
        <w:t>c.</w:t>
      </w:r>
      <w:r>
        <w:rPr>
          <w:rFonts w:cs="Courier New" w:ascii="Courier New" w:hAnsi="Courier New"/>
          <w:spacing w:val="-3"/>
        </w:rPr>
        <w:tab/>
        <w:t>Seasonal customers billed in accordance with sub</w:t>
        <w:noBreakHyphen/>
        <w:t>section (4)(a)6.b. may be counted toward the required number of sample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h)</w:t>
      </w:r>
      <w:r>
        <w:rPr>
          <w:rFonts w:cs="Courier New" w:ascii="Courier New" w:hAnsi="Courier New"/>
          <w:spacing w:val="-3"/>
        </w:rPr>
        <w:t xml:space="preserve"> </w:t>
      </w:r>
      <w:r>
        <w:rPr>
          <w:rFonts w:cs="Courier New" w:ascii="Courier New" w:hAnsi="Courier New"/>
          <w:strike/>
          <w:spacing w:val="-3"/>
        </w:rPr>
        <w:t>7.</w:t>
      </w:r>
      <w:r>
        <w:rPr>
          <w:rFonts w:cs="Courier New" w:ascii="Courier New" w:hAnsi="Courier New"/>
          <w:spacing w:val="-3"/>
        </w:rPr>
        <w:tab/>
        <w:t>The survey year shall be an even numbered calendar year beginning with the 1986 calendar year and every four years thereafter.  The term survey year shall not be construed to limit completion of the survey to that even numbered calenda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i)</w:t>
      </w:r>
      <w:r>
        <w:rPr>
          <w:rFonts w:cs="Courier New" w:ascii="Courier New" w:hAnsi="Courier New"/>
          <w:spacing w:val="-3"/>
        </w:rPr>
        <w:t xml:space="preserve"> </w:t>
      </w:r>
      <w:r>
        <w:rPr>
          <w:rFonts w:cs="Courier New" w:ascii="Courier New" w:hAnsi="Courier New"/>
          <w:strike/>
          <w:spacing w:val="-3"/>
        </w:rPr>
        <w:t>8.</w:t>
      </w:r>
      <w:r>
        <w:rPr>
          <w:rFonts w:cs="Courier New" w:ascii="Courier New" w:hAnsi="Courier New"/>
          <w:spacing w:val="-3"/>
        </w:rPr>
        <w:tab/>
        <w:t>The reporting year shall be an odd numbered calendar year beginning with the 1987 calendar year and every four years thereaf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b) Residential Rate Class Load Data:  Starting with calendar year 1987 and every two years thereafter, each investor</w:t>
        <w:noBreakHyphen/>
        <w:t>owned utility, subject to this rule, shall report to the Commission by June 1st of the reporting year the scaled residential class load profile, defined in (4)(c)4., according to the following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1.</w:t>
        <w:tab/>
        <w:t>During any consecutive twelve (12) month period within the two calendar years immediately preceding the reporting year, each electric utility shall gather residential class load research data in accordance with Rule 25</w:t>
        <w:noBreakHyphen/>
        <w:t>6.0437, F.A.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2.</w:t>
        <w:tab/>
        <w:t>Using the residential class load research data, specified in (4)(c)1., each utility shall develop a residential class load profile using either the Mean Per Unit Methodology or the Combined Ratio Estimation Methodology to expand the hourly kw/customer load research data into a residential class load profile.  This load profile shall consist of consecutive hourly demand values representative of the residential class's hourly demands during the twelve (12) month period described in (4)(c)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3.</w:t>
        <w:tab/>
        <w:t>Each utility shall weather adjust each hourly demand value in the residential class load profile, developed in (4)(c)2.  The weather adjustment shall be for differences in weather variables between the hourly weather conditions for the twelve month period described in (4)(c)1. and the corresponding average hourly weather conditions for the utility's service area derived from a statistical analysis of at least ten consecutive years of weather data or upon the Typical Meteorological Year as defined by the National Weath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trike/>
          <w:spacing w:val="-3"/>
        </w:rPr>
      </w:pPr>
      <w:r>
        <w:rPr>
          <w:rFonts w:cs="Courier New" w:ascii="Courier New" w:hAnsi="Courier New"/>
          <w:strike/>
          <w:spacing w:val="-3"/>
        </w:rPr>
        <w:tab/>
        <w:t>4.</w:t>
        <w:tab/>
        <w:t xml:space="preserve">To the extent that the weather adjusted residential class profile developed in subsection (4)(c)3. coincides with the calendar year immediately preceding the reporting year, the utility shall report that load profile data.  For other time periods the residential class load profile developed in subsection (4)(c)2. shall be projected and reported for the corresponding months in the calendar year immediately preceding the reporting year.  The method for making these projections shall, in the best judgment of the reporting utility, be such as to reflect residential class load levels which would have occurred under average weather conditions as specified in subsection (4)(c)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trike/>
          <w:spacing w:val="-3"/>
        </w:rPr>
        <w:tab/>
        <w:t>5.</w:t>
        <w:tab/>
        <w:t>The reporting year shall be an odd</w:t>
        <w:noBreakHyphen/>
        <w:t>numbered calendar year beginning with the 1987 calendar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366.05(1), 350.127(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366.05(1), 366.82(2),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6/14/82, formerly 25-17.06, Amended 2/21/85, 9/7/87, 5/10/93, 3/7/94.</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4-0200-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1048-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19:00Z</dcterms:created>
  <dc:creator>Marguerite McLean</dc:creator>
  <dc:description/>
  <dc:language>en-US</dc:language>
  <cp:lastModifiedBy>Marguerite McLean</cp:lastModifiedBy>
  <dcterms:modified xsi:type="dcterms:W3CDTF">2014-12-30T14:19:00Z</dcterms:modified>
  <cp:revision>2</cp:revision>
  <dc:subject/>
  <dc:title/>
</cp:coreProperties>
</file>