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cknowledgement of Sale of Assets of Mid-Clay Service Corp. to Clay County and Cancellation of Certificates Nos. 492-W and 426-S in Clay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63-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01-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SALE, CANCELLING CERTIFIC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8, 1994, Mid-Clay Services Corp. (Mid-Clay or Utility) filed an application with this Commission for acknowledgment of the transfer of its water and wastewater facilities to Clay County Water and Sewer Authority (Clay County).  The sale occurred on December 29,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sale or transfer of water and/or wastewater utilities to governmental agencies, although such sales are approved as a matter of right.  Subsection 367.022(2), Florida Statutes, exempts from regulation by the Commission systems owned, operated, managed or controlled by governmental ag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7(3)(e), Florida Administrative Code, requires a utility to submit a statement regarding disposition of customer deposits.  All customer deposits held by Mid-Clay were transferred to Clay County upon consummation of the sale.  Commission requirements regarding regulatory assessment fees have been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only Docket open involving Mid-Clay is Docket No. 940096-WS.  Docket No. 940096-WS has been opened to address refunds associated with Mid-Clay's collection of gross-up funds in excess of the appropriate amount of taxes related to contributions-in-aid-of-construction (CIAC).  Because the excess funds were collected prior to the sale to Clay County, Mid-Clay remains subject to our jurisdiction until all refunds have been made.  Therefore, we see no reason to delay acknowledgement of the sale to Clay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the basis of the foregoing, we find it appropriate to acknowledge the sale of Mid-Clay's water and wastewater facilities to Clay County and cancel Certificates Nos. 492-W and 426-S.  Mid-Clay has returned the Certificates to this Commission for cancellation.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ale of water and wastewater facilites of Mid-Clay Service Corp., 767 Blanding Boulevard, Suite 106, Orange Park, Florida  32065, to Clay County Water and Sewer Authority, 782 Foxridge Center Drive, Orange Park, Florida  32065,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s Nos. 492-W and 426-S are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0063-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01-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63-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06:00Z</dcterms:created>
  <dc:creator>Marguerite McLean</dc:creator>
  <dc:description/>
  <dc:language>en-US</dc:language>
  <cp:lastModifiedBy>Marguerite McLean</cp:lastModifiedBy>
  <dcterms:modified xsi:type="dcterms:W3CDTF">2015-01-26T18:06:00Z</dcterms:modified>
  <cp:revision>2</cp:revision>
  <dc:subject/>
  <dc:title/>
</cp:coreProperties>
</file>