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Lake County School Board to move the Clermont exchange boundary to include South Lake High School (located in the Groveland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4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0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MOVING EXCHANGE BOUND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initiated in response to a letter received on July 12, 1993, from South Lake High School (SLHS or the School) and the Lake County School Board (School Board).  The letter requested that we consider requiring that SLHS be served out of the Clermont exchange, rather than the Groveland exchange.  Both the Clermont and Groveland exchanges are served by United Telephone Company of Florida (United or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577-FOF-TL, issued October 28, 1993, we directed United to ballot the five affected residential customers to determine whether they would prefer to be served out of the Clermont exchange, or if they would rather remain in the Groveland exchange.  We felt it was important to survey the affected customers because moving the boundary will result in new telephone numbers, a different calling scope, and an increase in basic local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mailed ballots to all five affected residents.  Of the five ballots mailed, three were returned, with all three voting in favor of the boundary change.  Since all of the respondents support moving the exchange boundary, we find it appropriate to require United to move SLHS and the five residential customers into the Clermont exchange.  This boundary change shall be completed by June 30, 1994.  The Company shall provide operator intercept on these lines for six months following the boundary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shall also provide notice to the customers of our decision in this matter.  The notice shall be provided by the Company within twenty days of the issuance date of this Order.  Further, to allow customers adequate time to receive and consider the notice before the protest period expires, the protest period shall not begin until twenty-one days after this Order is issued; it shall then run for the usual twenty day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boundary change requested by South Lake High School is hereby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ited Telephone Company of Florida shall provide notification to affected subscribers within twenty one days of the issuanc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ited Telephone Company of Florida shall complete the boundary change described herein no later than June 3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our actions described herein is the first working day following the date specified below, if no proper protest to this proposed agency action is filed within the time frame set out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test period for this action shall begin twenty-one days after the issuance date of this Order and shall run for twenty days thereaft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per protest is filed within the time frame set out below,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0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4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16:00Z</dcterms:created>
  <dc:creator>Marguerite McLean</dc:creator>
  <dc:description/>
  <dc:language>en-US</dc:language>
  <cp:lastModifiedBy>Marguerite McLean</cp:lastModifiedBy>
  <dcterms:modified xsi:type="dcterms:W3CDTF">2014-12-15T14:16:00Z</dcterms:modified>
  <cp:revision>2</cp:revision>
  <dc:subject/>
  <dc:title/>
</cp:coreProperties>
</file>